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581150" cy="719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" r="-2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99515</wp:posOffset>
                </wp:positionH>
                <wp:positionV relativeFrom="paragraph">
                  <wp:posOffset>57785</wp:posOffset>
                </wp:positionV>
                <wp:extent cx="4001135" cy="1372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1040" cy="13723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ORGUN ANADOLU ÖĞRETMEN LİSES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 xml:space="preserve">9 / A </w:t>
                            </w:r>
                            <w:r>
                              <w:rPr>
                                <w:kern w:val="2"/>
                                <w:b/>
                                <w:sz w:val="48"/>
                                <w:szCs w:val="4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INIF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REHBERLİK DOSYA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aeaea" stroked="f" o:allowincell="f" style="position:absolute;margin-left:-94.5pt;margin-top:4.55pt;width:315pt;height:10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SORGUN ANADOLU ÖĞRETMEN LİSES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" w:hAnsi="Arial" w:eastAsia="Times New Roman" w:cs="Arial"/>
                          <w:color w:val="FF0000"/>
                          <w:lang w:val="tr-TR" w:bidi="ar-SA"/>
                        </w:rPr>
                        <w:t xml:space="preserve">9 / A </w:t>
                      </w:r>
                      <w:r>
                        <w:rPr>
                          <w:kern w:val="2"/>
                          <w:b/>
                          <w:sz w:val="48"/>
                          <w:szCs w:val="4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SINIF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REHBERLİK DOSYAS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14935</wp:posOffset>
                </wp:positionV>
                <wp:extent cx="4001135" cy="1486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1040" cy="1486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ORGUN ANADOLU ÖĞRETMEN LİSES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 xml:space="preserve">9 / B </w:t>
                            </w:r>
                            <w:r>
                              <w:rPr>
                                <w:kern w:val="2"/>
                                <w:b/>
                                <w:sz w:val="48"/>
                                <w:szCs w:val="4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INIF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REHBERLİK DOSYA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f" o:allowincell="f" style="position:absolute;margin-left:36.05pt;margin-top:9.05pt;width:315pt;height:11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SORGUN ANADOLU ÖĞRETMEN LİSES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" w:hAnsi="Arial" w:eastAsia="Times New Roman" w:cs="Arial"/>
                          <w:color w:val="FF0000"/>
                          <w:lang w:val="tr-TR" w:bidi="ar-SA"/>
                        </w:rPr>
                        <w:t xml:space="preserve">9 / B </w:t>
                      </w:r>
                      <w:r>
                        <w:rPr>
                          <w:kern w:val="2"/>
                          <w:b/>
                          <w:sz w:val="48"/>
                          <w:szCs w:val="4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SINIF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REHBERLİK DOSYAS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114935</wp:posOffset>
                </wp:positionV>
                <wp:extent cx="4001135" cy="1486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1040" cy="1486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…………………………………... LİSES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REHBERLİK TEKNİKLER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OSYA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f" o:allowincell="f" style="position:absolute;margin-left:171.05pt;margin-top:9.05pt;width:315pt;height:11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………………………………………... LİSES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REHBERLİK TEKNİKLER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DOSYAS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4001135" cy="1486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1040" cy="1486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ORGUN ANADOLU ÖĞRETMEN LİSES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 xml:space="preserve">10 / MF </w:t>
                            </w:r>
                            <w:r>
                              <w:rPr>
                                <w:kern w:val="2"/>
                                <w:b/>
                                <w:sz w:val="48"/>
                                <w:szCs w:val="4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INIF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REHBERLİK DOSYA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f" o:allowincell="f" style="position:absolute;margin-left:297.05pt;margin-top:9.05pt;width:315pt;height:11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SORGUN ANADOLU ÖĞRETMEN LİSES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" w:hAnsi="Arial" w:eastAsia="Times New Roman" w:cs="Arial"/>
                          <w:color w:val="FF0000"/>
                          <w:lang w:val="tr-TR" w:bidi="ar-SA"/>
                        </w:rPr>
                        <w:t xml:space="preserve">10 / MF </w:t>
                      </w:r>
                      <w:r>
                        <w:rPr>
                          <w:kern w:val="2"/>
                          <w:b/>
                          <w:sz w:val="48"/>
                          <w:szCs w:val="4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SINIF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REHBERLİK DOSYAS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4001135" cy="14865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1040" cy="1486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…………………………………... LİSES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UNUMLAR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sz w:val="48"/>
                                <w:szCs w:val="4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SEMİNERLER DOSYA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f" o:allowincell="f" style="position:absolute;margin-left:297.05pt;margin-top:9.05pt;width:315pt;height:11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………………………………………... LİSES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SUNUMLAR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sz w:val="48"/>
                          <w:szCs w:val="4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 SEMİNERLER DOSYAS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578610" cy="71932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" r="-2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578610" cy="71932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" r="-2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rFonts w:eastAsia="Arial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29305</wp:posOffset>
            </wp:positionH>
            <wp:positionV relativeFrom="paragraph">
              <wp:posOffset>5715</wp:posOffset>
            </wp:positionV>
            <wp:extent cx="1581150" cy="71913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" r="-2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99515</wp:posOffset>
                </wp:positionH>
                <wp:positionV relativeFrom="paragraph">
                  <wp:posOffset>57785</wp:posOffset>
                </wp:positionV>
                <wp:extent cx="4001135" cy="13722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1040" cy="13723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…………………………………... LİSES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REHBERLİK FAALİYETLERİ DOSYA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f" o:allowincell="f" style="position:absolute;margin-left:-94.5pt;margin-top:4.55pt;width:315pt;height:10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………………………………………... LİSES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REHBERLİK FAALİYETLERİ DOSYAS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14935</wp:posOffset>
                </wp:positionV>
                <wp:extent cx="4001135" cy="14865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1040" cy="1486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……………...…………………… LİSES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GÖRÜŞME ÖZETLER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OSYA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f" o:allowincell="f" style="position:absolute;margin-left:36.05pt;margin-top:9.05pt;width:315pt;height:11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…………………...…………………… LİSES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GÖRÜŞME ÖZETLERİ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DOSYAS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5715000</wp:posOffset>
                </wp:positionV>
                <wp:extent cx="4572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50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00</wp:posOffset>
                </wp:positionV>
                <wp:extent cx="4572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5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00</wp:posOffset>
                </wp:positionV>
                <wp:extent cx="45720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50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5715000</wp:posOffset>
                </wp:positionV>
                <wp:extent cx="457200" cy="342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5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057900</wp:posOffset>
                </wp:positionV>
                <wp:extent cx="1600200" cy="11430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1 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 xml:space="preserve">Rehberlik Faaliyetleri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color w:val="FFFFFF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Yıllık Çerçeve Program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 xml:space="preserve"> Sınıf Rehberli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color w:val="FFFFFF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Programlar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3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 xml:space="preserve"> Gelen -Giden Evrakl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4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 xml:space="preserve"> Okul PDR Hizmetler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color w:val="FFFFFF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 xml:space="preserve">Yürütme Komisyonu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color w:val="FFFFFF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Tutanaklar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47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.1 </w:t>
                      </w:r>
                      <w:r>
                        <w:rPr>
                          <w:color w:val="FFFFFF"/>
                          <w:sz w:val="16"/>
                          <w:szCs w:val="16"/>
                        </w:rPr>
                        <w:t xml:space="preserve">Rehberlik Faaliyetleri 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color w:val="FFFFFF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color w:val="FFFFFF"/>
                          <w:sz w:val="16"/>
                          <w:szCs w:val="16"/>
                        </w:rPr>
                        <w:t>Yıllık Çerçeve Programı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2</w:t>
                      </w:r>
                      <w:r>
                        <w:rPr>
                          <w:color w:val="FFFFFF"/>
                          <w:sz w:val="16"/>
                          <w:szCs w:val="16"/>
                        </w:rPr>
                        <w:t xml:space="preserve"> Sınıf Rehberlik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color w:val="FFFFFF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color w:val="FFFFFF"/>
                          <w:sz w:val="16"/>
                          <w:szCs w:val="16"/>
                        </w:rPr>
                        <w:t>Programları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3</w:t>
                      </w:r>
                      <w:r>
                        <w:rPr>
                          <w:color w:val="FFFFFF"/>
                          <w:sz w:val="16"/>
                          <w:szCs w:val="16"/>
                        </w:rPr>
                        <w:t xml:space="preserve"> Gelen -Giden Evrakl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4</w:t>
                      </w:r>
                      <w:r>
                        <w:rPr>
                          <w:color w:val="FFFFFF"/>
                          <w:sz w:val="16"/>
                          <w:szCs w:val="16"/>
                        </w:rPr>
                        <w:t xml:space="preserve"> Okul PDR Hizmetleri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color w:val="FFFFFF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color w:val="FFFFFF"/>
                          <w:sz w:val="16"/>
                          <w:szCs w:val="16"/>
                        </w:rPr>
                        <w:t xml:space="preserve">Yürütme Komisyonu  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color w:val="FFFFFF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color w:val="FFFFFF"/>
                          <w:sz w:val="16"/>
                          <w:szCs w:val="16"/>
                        </w:rPr>
                        <w:t>Tutanakları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5977255</wp:posOffset>
                </wp:positionV>
                <wp:extent cx="1600200" cy="11430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1 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Öğrenci Görüşmeler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2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 xml:space="preserve"> Veli Görüşmeler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470.6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.1 </w:t>
                      </w:r>
                      <w:r>
                        <w:rPr>
                          <w:color w:val="FFFFFF"/>
                          <w:sz w:val="16"/>
                          <w:szCs w:val="16"/>
                        </w:rPr>
                        <w:t>Öğrenci Görüşmeleri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2</w:t>
                      </w:r>
                      <w:r>
                        <w:rPr>
                          <w:color w:val="FFFFFF"/>
                          <w:sz w:val="16"/>
                          <w:szCs w:val="16"/>
                        </w:rPr>
                        <w:t xml:space="preserve"> Veli Görüşmeleri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99515</wp:posOffset>
                </wp:positionH>
                <wp:positionV relativeFrom="paragraph">
                  <wp:posOffset>57785</wp:posOffset>
                </wp:positionV>
                <wp:extent cx="4001135" cy="13722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1040" cy="13723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…………………………………... LİSES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REHBERLİK FAALİYET RAPORLARI DOSYA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f" o:allowincell="f" style="position:absolute;margin-left:-94.5pt;margin-top:4.55pt;width:315pt;height:10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………………………………………... LİSES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REHBERLİK FAALİYET RAPORLARI DOSYAS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14935</wp:posOffset>
                </wp:positionV>
                <wp:extent cx="4001135" cy="14865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1040" cy="1486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…………………………………... LİSES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INIF VELİ TOPLANTISI RAPORLARI DOSYA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f" o:allowincell="f" style="position:absolute;margin-left:36.05pt;margin-top:9.05pt;width:315pt;height:11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………………………………………... LİSES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SINIF VELİ TOPLANTISI RAPORLARI DOSYAS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95500</wp:posOffset>
                </wp:positionH>
                <wp:positionV relativeFrom="paragraph">
                  <wp:posOffset>114935</wp:posOffset>
                </wp:positionV>
                <wp:extent cx="4001135" cy="14865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1040" cy="1486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…………………………………... LİSES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(…-… SINIFI) SINIF DOSYASI İÇERİĞ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(Her Sınıf İçin Ayrı Ayrı Hazırlanacaktı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f" o:allowincell="f" style="position:absolute;margin-left:165.05pt;margin-top:9.05pt;width:315pt;height:11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………………………………………... LİSES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(…-… SINIFI) SINIF DOSYASI İÇERİĞ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(Her Sınıf İçin Ayrı Ayrı Hazırlanacaktır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90950</wp:posOffset>
                </wp:positionH>
                <wp:positionV relativeFrom="paragraph">
                  <wp:posOffset>114935</wp:posOffset>
                </wp:positionV>
                <wp:extent cx="4001135" cy="14865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1040" cy="1486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…………………………………... LİSES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(…-… SINIFI) SINIF DOSYASI İÇERİĞ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(Her Sınıf İçin Ayrı Ayrı Hazırlanacaktı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f" o:allowincell="f" style="position:absolute;margin-left:298.55pt;margin-top:9.05pt;width:315pt;height:11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………………………………………... LİSES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(…-… SINIFI) SINIF DOSYASI İÇERİĞ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(Her Sınıf İçin Ayrı Ayrı Hazırlanacaktır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578610" cy="719328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" r="-2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578610" cy="719328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" r="-2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578610" cy="719328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" r="-2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578610" cy="719328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" r="-2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5715000</wp:posOffset>
                </wp:positionV>
                <wp:extent cx="457200" cy="3429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5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00</wp:posOffset>
                </wp:positionV>
                <wp:extent cx="457200" cy="3429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50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172200</wp:posOffset>
                </wp:positionV>
                <wp:extent cx="1600200" cy="10287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1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 xml:space="preserve"> Aylık Rehberlik Faaliye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color w:val="FFFFFF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Raporlar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2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 xml:space="preserve"> Sınıf Yıl Sonu Rehberli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color w:val="FFFFFF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Faaliyet Raporlar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3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 xml:space="preserve"> Okul Yıl Sonu Rehberlik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Faaliyet Rapo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48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1</w:t>
                      </w:r>
                      <w:r>
                        <w:rPr>
                          <w:color w:val="FFFFFF"/>
                          <w:sz w:val="16"/>
                          <w:szCs w:val="16"/>
                        </w:rPr>
                        <w:t xml:space="preserve"> Aylık Rehberlik Faaliye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color w:val="FFFFFF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color w:val="FFFFFF"/>
                          <w:sz w:val="16"/>
                          <w:szCs w:val="16"/>
                        </w:rPr>
                        <w:t>Raporları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2</w:t>
                      </w:r>
                      <w:r>
                        <w:rPr>
                          <w:color w:val="FFFFFF"/>
                          <w:sz w:val="16"/>
                          <w:szCs w:val="16"/>
                        </w:rPr>
                        <w:t xml:space="preserve"> Sınıf Yıl Sonu Rehberli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color w:val="FFFFFF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color w:val="FFFFFF"/>
                          <w:sz w:val="16"/>
                          <w:szCs w:val="16"/>
                        </w:rPr>
                        <w:t>Faaliyet Raporları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3</w:t>
                      </w:r>
                      <w:r>
                        <w:rPr>
                          <w:color w:val="FFFFFF"/>
                          <w:sz w:val="16"/>
                          <w:szCs w:val="16"/>
                        </w:rPr>
                        <w:t xml:space="preserve"> Okul Yıl Sonu Rehberlik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color w:val="FFFFFF"/>
                          <w:sz w:val="16"/>
                          <w:szCs w:val="16"/>
                        </w:rPr>
                        <w:t>Faaliyet Rap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14775</wp:posOffset>
                </wp:positionH>
                <wp:positionV relativeFrom="paragraph">
                  <wp:posOffset>5562600</wp:posOffset>
                </wp:positionV>
                <wp:extent cx="402590" cy="29527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23.25pt;mso-wrap-distance-left:9.05pt;mso-wrap-distance-right:9.05pt;mso-wrap-distance-top:0pt;mso-wrap-distance-bottom:0pt;margin-top:438pt;mso-position-vertical-relative:text;margin-left:30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95650</wp:posOffset>
                </wp:positionH>
                <wp:positionV relativeFrom="paragraph">
                  <wp:posOffset>5800725</wp:posOffset>
                </wp:positionV>
                <wp:extent cx="1600200" cy="145288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sz w:val="16"/>
                                <w:szCs w:val="16"/>
                              </w:rPr>
                              <w:t>7.1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 xml:space="preserve"> Sınıf Yıllık Çalı</w:t>
                            </w:r>
                            <w:r>
                              <w:rPr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ş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ma Program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sz w:val="16"/>
                                <w:szCs w:val="16"/>
                              </w:rPr>
                              <w:t>7.2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 xml:space="preserve"> Yönetmelik (Sınıf Ö</w:t>
                            </w:r>
                            <w:r>
                              <w:rPr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ğ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retmeni Görevler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 w:val="false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sz w:val="16"/>
                                <w:szCs w:val="16"/>
                              </w:rPr>
                              <w:t>7.3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 xml:space="preserve"> Rehberlik Faaliyetleri Özet Bilgi Form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7.4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 xml:space="preserve"> Sınıf Liste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7.5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 xml:space="preserve"> Oturma Plan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7.6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 xml:space="preserve"> Sosyal Kulüplerde Görev Alan Ö</w:t>
                            </w:r>
                            <w:r>
                              <w:rPr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ğ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renci Liste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7.7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 xml:space="preserve"> Ö</w:t>
                            </w:r>
                            <w:r>
                              <w:rPr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ğ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renci Tanıma Fi</w:t>
                            </w:r>
                            <w:r>
                              <w:rPr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ş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l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sz w:val="16"/>
                                <w:szCs w:val="16"/>
                              </w:rPr>
                              <w:t xml:space="preserve">7.8 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Uygulanan Rehberlik Tekniklerinin Kayıtlar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sz w:val="16"/>
                                <w:szCs w:val="16"/>
                              </w:rPr>
                              <w:t xml:space="preserve">7.9 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Sınıf Rehberlik Program Ekle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4.4pt;mso-wrap-distance-left:9.05pt;mso-wrap-distance-right:9.05pt;mso-wrap-distance-top:0pt;mso-wrap-distance-bottom:0pt;margin-top:456.7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b w:val="false"/>
                          <w:sz w:val="16"/>
                          <w:szCs w:val="16"/>
                        </w:rPr>
                        <w:t>7.1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 xml:space="preserve"> Sınıf Yıllık Çalı</w:t>
                      </w:r>
                      <w:r>
                        <w:rPr>
                          <w:b w:val="false"/>
                          <w:color w:val="FFFFFF"/>
                          <w:sz w:val="16"/>
                          <w:szCs w:val="16"/>
                        </w:rPr>
                        <w:t>ş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>ma Program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b w:val="false"/>
                          <w:sz w:val="16"/>
                          <w:szCs w:val="16"/>
                        </w:rPr>
                        <w:t>7.2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 xml:space="preserve"> Yönetmelik (Sınıf Ö</w:t>
                      </w:r>
                      <w:r>
                        <w:rPr>
                          <w:b w:val="false"/>
                          <w:color w:val="FFFFFF"/>
                          <w:sz w:val="16"/>
                          <w:szCs w:val="16"/>
                        </w:rPr>
                        <w:t>ğ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>retmeni Görevleri)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b w:val="false"/>
                          <w:b w:val="false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gency FB" w:ascii="Agency FB" w:hAnsi="Agency FB"/>
                          <w:b w:val="false"/>
                          <w:sz w:val="16"/>
                          <w:szCs w:val="16"/>
                        </w:rPr>
                        <w:t>7.3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 xml:space="preserve"> Rehberlik Faaliyetleri Özet Bilgi Form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b w:val="false"/>
                          <w:color w:val="000000"/>
                          <w:sz w:val="16"/>
                          <w:szCs w:val="16"/>
                        </w:rPr>
                        <w:t>7.4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 xml:space="preserve"> Sınıf Liste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b w:val="false"/>
                          <w:color w:val="000000"/>
                          <w:sz w:val="16"/>
                          <w:szCs w:val="16"/>
                        </w:rPr>
                        <w:t>7.5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 xml:space="preserve"> Oturma Plan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b w:val="false"/>
                          <w:color w:val="000000"/>
                          <w:sz w:val="16"/>
                          <w:szCs w:val="16"/>
                        </w:rPr>
                        <w:t>7.6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 xml:space="preserve"> Sosyal Kulüplerde Görev Alan Ö</w:t>
                      </w:r>
                      <w:r>
                        <w:rPr>
                          <w:b w:val="false"/>
                          <w:color w:val="FFFFFF"/>
                          <w:sz w:val="16"/>
                          <w:szCs w:val="16"/>
                        </w:rPr>
                        <w:t>ğ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>renci Liste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b w:val="false"/>
                          <w:color w:val="000000"/>
                          <w:sz w:val="16"/>
                          <w:szCs w:val="16"/>
                        </w:rPr>
                        <w:t>7.7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 xml:space="preserve"> Ö</w:t>
                      </w:r>
                      <w:r>
                        <w:rPr>
                          <w:b w:val="false"/>
                          <w:color w:val="FFFFFF"/>
                          <w:sz w:val="16"/>
                          <w:szCs w:val="16"/>
                        </w:rPr>
                        <w:t>ğ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>renci Tanıma Fi</w:t>
                      </w:r>
                      <w:r>
                        <w:rPr>
                          <w:b w:val="false"/>
                          <w:color w:val="FFFFFF"/>
                          <w:sz w:val="16"/>
                          <w:szCs w:val="16"/>
                        </w:rPr>
                        <w:t>ş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>leri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gency FB" w:ascii="Agency FB" w:hAnsi="Agency FB"/>
                          <w:b w:val="false"/>
                          <w:sz w:val="16"/>
                          <w:szCs w:val="16"/>
                        </w:rPr>
                        <w:t xml:space="preserve">7.8 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>Uygulanan Rehberlik Tekniklerinin Kayıtlar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b w:val="false"/>
                          <w:sz w:val="16"/>
                          <w:szCs w:val="16"/>
                        </w:rPr>
                        <w:t xml:space="preserve">7.9 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>Sınıf Rehberlik Program Ek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22925</wp:posOffset>
                </wp:positionH>
                <wp:positionV relativeFrom="paragraph">
                  <wp:posOffset>5562600</wp:posOffset>
                </wp:positionV>
                <wp:extent cx="402590" cy="29527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23.25pt;mso-wrap-distance-left:9.05pt;mso-wrap-distance-right:9.05pt;mso-wrap-distance-top:0pt;mso-wrap-distance-bottom:0pt;margin-top:438pt;mso-position-vertical-relative:text;margin-left:4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91100</wp:posOffset>
                </wp:positionH>
                <wp:positionV relativeFrom="paragraph">
                  <wp:posOffset>5800725</wp:posOffset>
                </wp:positionV>
                <wp:extent cx="1600200" cy="145288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sz w:val="16"/>
                                <w:szCs w:val="16"/>
                              </w:rPr>
                              <w:t>7.1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 xml:space="preserve"> Sınıf Yıllık Çalı</w:t>
                            </w:r>
                            <w:r>
                              <w:rPr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ş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ma Program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sz w:val="16"/>
                                <w:szCs w:val="16"/>
                              </w:rPr>
                              <w:t>7.2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 xml:space="preserve"> Yönetmelik (Sınıf Ö</w:t>
                            </w:r>
                            <w:r>
                              <w:rPr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ğ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retmeni Görevler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sz w:val="16"/>
                                <w:szCs w:val="16"/>
                              </w:rPr>
                              <w:t>7.3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 xml:space="preserve"> Rehberlik Faaliyetleri Özet Bilgi Form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7.4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 xml:space="preserve"> Sınıf Liste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7.5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 xml:space="preserve"> Oturma Plan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7.6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 xml:space="preserve"> Sosyal Kulüplerde Görev Alan Ö</w:t>
                            </w:r>
                            <w:r>
                              <w:rPr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ğ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renci Liste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7.7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 xml:space="preserve"> Ö</w:t>
                            </w:r>
                            <w:r>
                              <w:rPr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ğ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renci Tanıma Fi</w:t>
                            </w:r>
                            <w:r>
                              <w:rPr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ş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l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sz w:val="16"/>
                                <w:szCs w:val="16"/>
                              </w:rPr>
                              <w:t xml:space="preserve">7.8 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Uygulanan Rehberlik Tekniklerinin Kayıtlar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sz w:val="16"/>
                                <w:szCs w:val="16"/>
                              </w:rPr>
                              <w:t xml:space="preserve">7.9 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Sınıf Rehberlik Program Ekle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4.4pt;mso-wrap-distance-left:9.05pt;mso-wrap-distance-right:9.05pt;mso-wrap-distance-top:0pt;mso-wrap-distance-bottom:0pt;margin-top:456.75pt;mso-position-vertical-relative:text;margin-left:3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b w:val="false"/>
                          <w:sz w:val="16"/>
                          <w:szCs w:val="16"/>
                        </w:rPr>
                        <w:t>7.1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 xml:space="preserve"> Sınıf Yıllık Çalı</w:t>
                      </w:r>
                      <w:r>
                        <w:rPr>
                          <w:b w:val="false"/>
                          <w:color w:val="FFFFFF"/>
                          <w:sz w:val="16"/>
                          <w:szCs w:val="16"/>
                        </w:rPr>
                        <w:t>ş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>ma Program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b w:val="false"/>
                          <w:sz w:val="16"/>
                          <w:szCs w:val="16"/>
                        </w:rPr>
                        <w:t>7.2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 xml:space="preserve"> Yönetmelik (Sınıf Ö</w:t>
                      </w:r>
                      <w:r>
                        <w:rPr>
                          <w:b w:val="false"/>
                          <w:color w:val="FFFFFF"/>
                          <w:sz w:val="16"/>
                          <w:szCs w:val="16"/>
                        </w:rPr>
                        <w:t>ğ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>retmeni Görevler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b w:val="false"/>
                          <w:sz w:val="16"/>
                          <w:szCs w:val="16"/>
                        </w:rPr>
                        <w:t>7.3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 xml:space="preserve"> Rehberlik Faaliyetleri Özet Bilgi Form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b w:val="false"/>
                          <w:color w:val="000000"/>
                          <w:sz w:val="16"/>
                          <w:szCs w:val="16"/>
                        </w:rPr>
                        <w:t>7.4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 xml:space="preserve"> Sınıf Liste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b w:val="false"/>
                          <w:color w:val="000000"/>
                          <w:sz w:val="16"/>
                          <w:szCs w:val="16"/>
                        </w:rPr>
                        <w:t>7.5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 xml:space="preserve"> Oturma Plan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b w:val="false"/>
                          <w:color w:val="000000"/>
                          <w:sz w:val="16"/>
                          <w:szCs w:val="16"/>
                        </w:rPr>
                        <w:t>7.6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 xml:space="preserve"> Sosyal Kulüplerde Görev Alan Ö</w:t>
                      </w:r>
                      <w:r>
                        <w:rPr>
                          <w:b w:val="false"/>
                          <w:color w:val="FFFFFF"/>
                          <w:sz w:val="16"/>
                          <w:szCs w:val="16"/>
                        </w:rPr>
                        <w:t>ğ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>renci Liste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b w:val="false"/>
                          <w:color w:val="000000"/>
                          <w:sz w:val="16"/>
                          <w:szCs w:val="16"/>
                        </w:rPr>
                        <w:t>7.7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 xml:space="preserve"> Ö</w:t>
                      </w:r>
                      <w:r>
                        <w:rPr>
                          <w:b w:val="false"/>
                          <w:color w:val="FFFFFF"/>
                          <w:sz w:val="16"/>
                          <w:szCs w:val="16"/>
                        </w:rPr>
                        <w:t>ğ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>renci Tanıma Fi</w:t>
                      </w:r>
                      <w:r>
                        <w:rPr>
                          <w:b w:val="false"/>
                          <w:color w:val="FFFFFF"/>
                          <w:sz w:val="16"/>
                          <w:szCs w:val="16"/>
                        </w:rPr>
                        <w:t>ş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>leri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gency FB" w:ascii="Agency FB" w:hAnsi="Agency FB"/>
                          <w:b w:val="false"/>
                          <w:sz w:val="16"/>
                          <w:szCs w:val="16"/>
                        </w:rPr>
                        <w:t xml:space="preserve">7.8 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>Uygulanan Rehberlik Tekniklerinin Kayıtlar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b w:val="false"/>
                          <w:sz w:val="16"/>
                          <w:szCs w:val="16"/>
                        </w:rPr>
                        <w:t xml:space="preserve">7.9 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>Sınıf Rehberlik Program Ek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47140</wp:posOffset>
                </wp:positionH>
                <wp:positionV relativeFrom="paragraph">
                  <wp:posOffset>181610</wp:posOffset>
                </wp:positionV>
                <wp:extent cx="4001135" cy="14865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1040" cy="1486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…………………………………... LİSES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(…-… SINIFI) SINIF DOSYASI İÇERİĞ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(Her Sınıf İçin Ayrı Ayrı Hazırlanacaktı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f" o:allowincell="f" style="position:absolute;margin-left:-98.2pt;margin-top:14.3pt;width:315pt;height:11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………………………………………... LİSES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(…-… SINIFI) SINIF DOSYASI İÇERİĞ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(Her Sınıf İçin Ayrı Ayrı Hazırlanacaktır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</wp:posOffset>
                </wp:positionH>
                <wp:positionV relativeFrom="paragraph">
                  <wp:posOffset>181610</wp:posOffset>
                </wp:positionV>
                <wp:extent cx="4001135" cy="14865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1040" cy="1486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…………………………………... LİSES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(…-… SINIFI) SINIF DOSYASI İÇERİĞ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(Her Sınıf İçin Ayrı Ayrı Hazırlanacaktı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f" o:allowincell="f" style="position:absolute;margin-left:31.55pt;margin-top:14.3pt;width:315pt;height:11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………………………………………... LİSES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(…-… SINIFI) SINIF DOSYASI İÇERİĞ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(Her Sınıf İçin Ayrı Ayrı Hazırlanacaktır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14550</wp:posOffset>
                </wp:positionH>
                <wp:positionV relativeFrom="paragraph">
                  <wp:posOffset>181610</wp:posOffset>
                </wp:positionV>
                <wp:extent cx="4001135" cy="14865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1040" cy="1486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…………………………………... LİSES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(…-… SINIFI) SINIF DOSYASI İÇERİĞ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(Her Sınıf İçin Ayrı Ayrı Hazırlanacaktı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f" o:allowincell="f" style="position:absolute;margin-left:166.55pt;margin-top:14.3pt;width:315pt;height:11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………………………………………... LİSES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(…-… SINIFI) SINIF DOSYASI İÇERİĞ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(Her Sınıf İçin Ayrı Ayrı Hazırlanacaktır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87140</wp:posOffset>
                </wp:positionH>
                <wp:positionV relativeFrom="paragraph">
                  <wp:posOffset>181610</wp:posOffset>
                </wp:positionV>
                <wp:extent cx="4001135" cy="14865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1040" cy="1486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…………………………………... LİSES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(…-… SINIFI) SINIF DOSYASI İÇERİĞ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(Her Sınıf İçin Ayrı Ayrı Hazırlanacaktı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f" o:allowincell="f" style="position:absolute;margin-left:298.25pt;margin-top:14.3pt;width:315pt;height:11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………………………………………... LİSES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(…-… SINIFI) SINIF DOSYASI İÇERİĞ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(Her Sınıf İçin Ayrı Ayrı Hazırlanacaktır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578610" cy="719328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" r="-2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578610" cy="719328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4" r="-2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578610" cy="7193280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4" r="-2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578610" cy="7193280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4" r="-2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525</wp:posOffset>
                </wp:positionH>
                <wp:positionV relativeFrom="paragraph">
                  <wp:posOffset>5796280</wp:posOffset>
                </wp:positionV>
                <wp:extent cx="1600200" cy="145288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sz w:val="16"/>
                                <w:szCs w:val="16"/>
                              </w:rPr>
                              <w:t>7.1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 xml:space="preserve"> Sınıf Yıllık Çalı</w:t>
                            </w:r>
                            <w:r>
                              <w:rPr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ş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ma Program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 w:val="false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sz w:val="16"/>
                                <w:szCs w:val="16"/>
                              </w:rPr>
                              <w:t>7.2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 xml:space="preserve"> Yönetmelik (Sınıf Ö</w:t>
                            </w:r>
                            <w:r>
                              <w:rPr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ğ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retmeni Görevler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sz w:val="16"/>
                                <w:szCs w:val="16"/>
                              </w:rPr>
                              <w:t>7.3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 xml:space="preserve"> Rehberlik Faaliyetleri Özet Bilgi Form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7.4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 xml:space="preserve"> Sınıf Liste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7.5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 xml:space="preserve"> Oturma Plan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7.6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 xml:space="preserve"> Sosyal Kulüplerde Görev Alan Ö</w:t>
                            </w:r>
                            <w:r>
                              <w:rPr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ğ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renci Liste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7.7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 xml:space="preserve"> Ö</w:t>
                            </w:r>
                            <w:r>
                              <w:rPr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ğ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renci Tanıma Fi</w:t>
                            </w:r>
                            <w:r>
                              <w:rPr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ş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l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sz w:val="16"/>
                                <w:szCs w:val="16"/>
                              </w:rPr>
                              <w:t xml:space="preserve">7.8 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Uygulanan Rehberlik Tekniklerinin Kayıtlar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sz w:val="16"/>
                                <w:szCs w:val="16"/>
                              </w:rPr>
                              <w:t xml:space="preserve">7.9 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Sınıf Rehberlik Program Ekle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4.4pt;mso-wrap-distance-left:9.05pt;mso-wrap-distance-right:9.05pt;mso-wrap-distance-top:0pt;mso-wrap-distance-bottom:0pt;margin-top:456.4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b w:val="false"/>
                          <w:sz w:val="16"/>
                          <w:szCs w:val="16"/>
                        </w:rPr>
                        <w:t>7.1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 xml:space="preserve"> Sınıf Yıllık Çalı</w:t>
                      </w:r>
                      <w:r>
                        <w:rPr>
                          <w:b w:val="false"/>
                          <w:color w:val="FFFFFF"/>
                          <w:sz w:val="16"/>
                          <w:szCs w:val="16"/>
                        </w:rPr>
                        <w:t>ş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>ma Programı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b w:val="false"/>
                          <w:b w:val="false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gency FB" w:ascii="Agency FB" w:hAnsi="Agency FB"/>
                          <w:b w:val="false"/>
                          <w:sz w:val="16"/>
                          <w:szCs w:val="16"/>
                        </w:rPr>
                        <w:t>7.2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 xml:space="preserve"> Yönetmelik (Sınıf Ö</w:t>
                      </w:r>
                      <w:r>
                        <w:rPr>
                          <w:b w:val="false"/>
                          <w:color w:val="FFFFFF"/>
                          <w:sz w:val="16"/>
                          <w:szCs w:val="16"/>
                        </w:rPr>
                        <w:t>ğ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>retmeni Görevler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b w:val="false"/>
                          <w:sz w:val="16"/>
                          <w:szCs w:val="16"/>
                        </w:rPr>
                        <w:t>7.3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 xml:space="preserve"> Rehberlik Faaliyetleri Özet Bilgi Form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b w:val="false"/>
                          <w:color w:val="000000"/>
                          <w:sz w:val="16"/>
                          <w:szCs w:val="16"/>
                        </w:rPr>
                        <w:t>7.4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 xml:space="preserve"> Sınıf Liste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b w:val="false"/>
                          <w:color w:val="000000"/>
                          <w:sz w:val="16"/>
                          <w:szCs w:val="16"/>
                        </w:rPr>
                        <w:t>7.5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 xml:space="preserve"> Oturma Plan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b w:val="false"/>
                          <w:color w:val="000000"/>
                          <w:sz w:val="16"/>
                          <w:szCs w:val="16"/>
                        </w:rPr>
                        <w:t>7.6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 xml:space="preserve"> Sosyal Kulüplerde Görev Alan Ö</w:t>
                      </w:r>
                      <w:r>
                        <w:rPr>
                          <w:b w:val="false"/>
                          <w:color w:val="FFFFFF"/>
                          <w:sz w:val="16"/>
                          <w:szCs w:val="16"/>
                        </w:rPr>
                        <w:t>ğ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>renci Liste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b w:val="false"/>
                          <w:color w:val="000000"/>
                          <w:sz w:val="16"/>
                          <w:szCs w:val="16"/>
                        </w:rPr>
                        <w:t>7.7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 xml:space="preserve"> Ö</w:t>
                      </w:r>
                      <w:r>
                        <w:rPr>
                          <w:b w:val="false"/>
                          <w:color w:val="FFFFFF"/>
                          <w:sz w:val="16"/>
                          <w:szCs w:val="16"/>
                        </w:rPr>
                        <w:t>ğ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>renci Tanıma Fi</w:t>
                      </w:r>
                      <w:r>
                        <w:rPr>
                          <w:b w:val="false"/>
                          <w:color w:val="FFFFFF"/>
                          <w:sz w:val="16"/>
                          <w:szCs w:val="16"/>
                        </w:rPr>
                        <w:t>ş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>leri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gency FB" w:ascii="Agency FB" w:hAnsi="Agency FB"/>
                          <w:b w:val="false"/>
                          <w:sz w:val="16"/>
                          <w:szCs w:val="16"/>
                        </w:rPr>
                        <w:t xml:space="preserve">7.8 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>Uygulanan Rehberlik Tekniklerinin Kayıtlar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b w:val="false"/>
                          <w:sz w:val="16"/>
                          <w:szCs w:val="16"/>
                        </w:rPr>
                        <w:t xml:space="preserve">7.9 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>Sınıf Rehberlik Program Ek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5548630</wp:posOffset>
                </wp:positionV>
                <wp:extent cx="402590" cy="29527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23.25pt;mso-wrap-distance-left:9.05pt;mso-wrap-distance-right:9.05pt;mso-wrap-distance-top:0pt;mso-wrap-distance-bottom:0pt;margin-top:436.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47900</wp:posOffset>
                </wp:positionH>
                <wp:positionV relativeFrom="paragraph">
                  <wp:posOffset>5558155</wp:posOffset>
                </wp:positionV>
                <wp:extent cx="402590" cy="29527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23.25pt;mso-wrap-distance-left:9.05pt;mso-wrap-distance-right:9.05pt;mso-wrap-distance-top:0pt;mso-wrap-distance-bottom:0pt;margin-top:437.65pt;mso-position-vertical-relative:text;margin-left:1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27475</wp:posOffset>
                </wp:positionH>
                <wp:positionV relativeFrom="paragraph">
                  <wp:posOffset>5558155</wp:posOffset>
                </wp:positionV>
                <wp:extent cx="402590" cy="29527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23.25pt;mso-wrap-distance-left:9.05pt;mso-wrap-distance-right:9.05pt;mso-wrap-distance-top:0pt;mso-wrap-distance-bottom:0pt;margin-top:437.65pt;mso-position-vertical-relative:text;margin-left:3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19750</wp:posOffset>
                </wp:positionH>
                <wp:positionV relativeFrom="paragraph">
                  <wp:posOffset>5558155</wp:posOffset>
                </wp:positionV>
                <wp:extent cx="402590" cy="29527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23.25pt;mso-wrap-distance-left:9.05pt;mso-wrap-distance-right:9.05pt;mso-wrap-distance-top:0pt;mso-wrap-distance-bottom:0pt;margin-top:437.65pt;mso-position-vertical-relative:text;margin-left:4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57350</wp:posOffset>
                </wp:positionH>
                <wp:positionV relativeFrom="paragraph">
                  <wp:posOffset>5796280</wp:posOffset>
                </wp:positionV>
                <wp:extent cx="1600200" cy="145288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sz w:val="16"/>
                                <w:szCs w:val="16"/>
                              </w:rPr>
                              <w:t>7.1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 xml:space="preserve"> Sınıf Yıllık Çalı</w:t>
                            </w:r>
                            <w:r>
                              <w:rPr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ş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ma Program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sz w:val="16"/>
                                <w:szCs w:val="16"/>
                              </w:rPr>
                              <w:t>7.2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 xml:space="preserve"> Yönetmelik (Sınıf Ö</w:t>
                            </w:r>
                            <w:r>
                              <w:rPr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ğ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retmeni Görevler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sz w:val="16"/>
                                <w:szCs w:val="16"/>
                              </w:rPr>
                              <w:t>7.3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 xml:space="preserve"> Rehberlik Faaliyetleri Özet Bilgi Form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7.4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 xml:space="preserve"> Sınıf Liste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7.5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 xml:space="preserve"> Oturma Plan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7.6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 xml:space="preserve"> Sosyal Kulüplerde Görev Alan Ö</w:t>
                            </w:r>
                            <w:r>
                              <w:rPr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ğ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renci Liste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7.7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 xml:space="preserve"> Ö</w:t>
                            </w:r>
                            <w:r>
                              <w:rPr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ğ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renci Tanıma Fi</w:t>
                            </w:r>
                            <w:r>
                              <w:rPr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ş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l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sz w:val="16"/>
                                <w:szCs w:val="16"/>
                              </w:rPr>
                              <w:t xml:space="preserve">7.8 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Uygulanan Rehberlik Tekniklerinin Kayıtlar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sz w:val="16"/>
                                <w:szCs w:val="16"/>
                              </w:rPr>
                              <w:t xml:space="preserve">7.9 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Sınıf Rehberlik Program Ekle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4.4pt;mso-wrap-distance-left:9.05pt;mso-wrap-distance-right:9.05pt;mso-wrap-distance-top:0pt;mso-wrap-distance-bottom:0pt;margin-top:456.4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b w:val="false"/>
                          <w:sz w:val="16"/>
                          <w:szCs w:val="16"/>
                        </w:rPr>
                        <w:t>7.1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 xml:space="preserve"> Sınıf Yıllık Çalı</w:t>
                      </w:r>
                      <w:r>
                        <w:rPr>
                          <w:b w:val="false"/>
                          <w:color w:val="FFFFFF"/>
                          <w:sz w:val="16"/>
                          <w:szCs w:val="16"/>
                        </w:rPr>
                        <w:t>ş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>ma Program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b w:val="false"/>
                          <w:sz w:val="16"/>
                          <w:szCs w:val="16"/>
                        </w:rPr>
                        <w:t>7.2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 xml:space="preserve"> Yönetmelik (Sınıf Ö</w:t>
                      </w:r>
                      <w:r>
                        <w:rPr>
                          <w:b w:val="false"/>
                          <w:color w:val="FFFFFF"/>
                          <w:sz w:val="16"/>
                          <w:szCs w:val="16"/>
                        </w:rPr>
                        <w:t>ğ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>retmeni Görevler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b w:val="false"/>
                          <w:sz w:val="16"/>
                          <w:szCs w:val="16"/>
                        </w:rPr>
                        <w:t>7.3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 xml:space="preserve"> Rehberlik Faaliyetleri Özet Bilgi Form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b w:val="false"/>
                          <w:color w:val="000000"/>
                          <w:sz w:val="16"/>
                          <w:szCs w:val="16"/>
                        </w:rPr>
                        <w:t>7.4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 xml:space="preserve"> Sınıf Liste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b w:val="false"/>
                          <w:color w:val="000000"/>
                          <w:sz w:val="16"/>
                          <w:szCs w:val="16"/>
                        </w:rPr>
                        <w:t>7.5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 xml:space="preserve"> Oturma Plan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b w:val="false"/>
                          <w:color w:val="000000"/>
                          <w:sz w:val="16"/>
                          <w:szCs w:val="16"/>
                        </w:rPr>
                        <w:t>7.6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 xml:space="preserve"> Sosyal Kulüplerde Görev Alan Ö</w:t>
                      </w:r>
                      <w:r>
                        <w:rPr>
                          <w:b w:val="false"/>
                          <w:color w:val="FFFFFF"/>
                          <w:sz w:val="16"/>
                          <w:szCs w:val="16"/>
                        </w:rPr>
                        <w:t>ğ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>renci Liste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b w:val="false"/>
                          <w:color w:val="000000"/>
                          <w:sz w:val="16"/>
                          <w:szCs w:val="16"/>
                        </w:rPr>
                        <w:t>7.7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 xml:space="preserve"> Ö</w:t>
                      </w:r>
                      <w:r>
                        <w:rPr>
                          <w:b w:val="false"/>
                          <w:color w:val="FFFFFF"/>
                          <w:sz w:val="16"/>
                          <w:szCs w:val="16"/>
                        </w:rPr>
                        <w:t>ğ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>renci Tanıma Fi</w:t>
                      </w:r>
                      <w:r>
                        <w:rPr>
                          <w:b w:val="false"/>
                          <w:color w:val="FFFFFF"/>
                          <w:sz w:val="16"/>
                          <w:szCs w:val="16"/>
                        </w:rPr>
                        <w:t>ş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>leri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gency FB" w:ascii="Agency FB" w:hAnsi="Agency FB"/>
                          <w:b w:val="false"/>
                          <w:sz w:val="16"/>
                          <w:szCs w:val="16"/>
                        </w:rPr>
                        <w:t xml:space="preserve">7.8 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>Uygulanan Rehberlik Tekniklerinin Kayıtlar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b w:val="false"/>
                          <w:sz w:val="16"/>
                          <w:szCs w:val="16"/>
                        </w:rPr>
                        <w:t xml:space="preserve">7.9 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>Sınıf Rehberlik Program Ek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05175</wp:posOffset>
                </wp:positionH>
                <wp:positionV relativeFrom="paragraph">
                  <wp:posOffset>5796280</wp:posOffset>
                </wp:positionV>
                <wp:extent cx="1600200" cy="145288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sz w:val="16"/>
                                <w:szCs w:val="16"/>
                              </w:rPr>
                              <w:t>7.1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 xml:space="preserve"> Sınıf Yıllık Çalı</w:t>
                            </w:r>
                            <w:r>
                              <w:rPr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ş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ma Program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sz w:val="16"/>
                                <w:szCs w:val="16"/>
                              </w:rPr>
                              <w:t>7.2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 xml:space="preserve"> Yönetmelik (Sınıf Ö</w:t>
                            </w:r>
                            <w:r>
                              <w:rPr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ğ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retmeni Görevler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sz w:val="16"/>
                                <w:szCs w:val="16"/>
                              </w:rPr>
                              <w:t>7.3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 xml:space="preserve"> Rehberlik Faaliyetleri Özet Bilgi Form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7.4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 xml:space="preserve"> Sınıf Liste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7.5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 xml:space="preserve"> Oturma Plan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7.6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 xml:space="preserve"> Sosyal Kulüplerde Görev Alan Ö</w:t>
                            </w:r>
                            <w:r>
                              <w:rPr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ğ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renci Liste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7.7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 xml:space="preserve"> Ö</w:t>
                            </w:r>
                            <w:r>
                              <w:rPr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ğ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renci Tanıma Fi</w:t>
                            </w:r>
                            <w:r>
                              <w:rPr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ş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l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sz w:val="16"/>
                                <w:szCs w:val="16"/>
                              </w:rPr>
                              <w:t xml:space="preserve">7.8 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Uygulanan Rehberlik Tekniklerinin Kayıtlar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sz w:val="16"/>
                                <w:szCs w:val="16"/>
                              </w:rPr>
                              <w:t xml:space="preserve">7.9 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Sınıf Rehberlik Program Ekle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4.4pt;mso-wrap-distance-left:9.05pt;mso-wrap-distance-right:9.05pt;mso-wrap-distance-top:0pt;mso-wrap-distance-bottom:0pt;margin-top:456.4pt;mso-position-vertical-relative:text;margin-left:2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b w:val="false"/>
                          <w:sz w:val="16"/>
                          <w:szCs w:val="16"/>
                        </w:rPr>
                        <w:t>7.1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 xml:space="preserve"> Sınıf Yıllık Çalı</w:t>
                      </w:r>
                      <w:r>
                        <w:rPr>
                          <w:b w:val="false"/>
                          <w:color w:val="FFFFFF"/>
                          <w:sz w:val="16"/>
                          <w:szCs w:val="16"/>
                        </w:rPr>
                        <w:t>ş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>ma Program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b w:val="false"/>
                          <w:sz w:val="16"/>
                          <w:szCs w:val="16"/>
                        </w:rPr>
                        <w:t>7.2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 xml:space="preserve"> Yönetmelik (Sınıf Ö</w:t>
                      </w:r>
                      <w:r>
                        <w:rPr>
                          <w:b w:val="false"/>
                          <w:color w:val="FFFFFF"/>
                          <w:sz w:val="16"/>
                          <w:szCs w:val="16"/>
                        </w:rPr>
                        <w:t>ğ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>retmeni Görevler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b w:val="false"/>
                          <w:sz w:val="16"/>
                          <w:szCs w:val="16"/>
                        </w:rPr>
                        <w:t>7.3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 xml:space="preserve"> Rehberlik Faaliyetleri Özet Bilgi Form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b w:val="false"/>
                          <w:color w:val="000000"/>
                          <w:sz w:val="16"/>
                          <w:szCs w:val="16"/>
                        </w:rPr>
                        <w:t>7.4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 xml:space="preserve"> Sınıf Liste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b w:val="false"/>
                          <w:color w:val="000000"/>
                          <w:sz w:val="16"/>
                          <w:szCs w:val="16"/>
                        </w:rPr>
                        <w:t>7.5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 xml:space="preserve"> Oturma Plan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b w:val="false"/>
                          <w:color w:val="000000"/>
                          <w:sz w:val="16"/>
                          <w:szCs w:val="16"/>
                        </w:rPr>
                        <w:t>7.6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 xml:space="preserve"> Sosyal Kulüplerde Görev Alan Ö</w:t>
                      </w:r>
                      <w:r>
                        <w:rPr>
                          <w:b w:val="false"/>
                          <w:color w:val="FFFFFF"/>
                          <w:sz w:val="16"/>
                          <w:szCs w:val="16"/>
                        </w:rPr>
                        <w:t>ğ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>renci Liste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b w:val="false"/>
                          <w:color w:val="000000"/>
                          <w:sz w:val="16"/>
                          <w:szCs w:val="16"/>
                        </w:rPr>
                        <w:t>7.7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 xml:space="preserve"> Ö</w:t>
                      </w:r>
                      <w:r>
                        <w:rPr>
                          <w:b w:val="false"/>
                          <w:color w:val="FFFFFF"/>
                          <w:sz w:val="16"/>
                          <w:szCs w:val="16"/>
                        </w:rPr>
                        <w:t>ğ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>renci Tanıma Fi</w:t>
                      </w:r>
                      <w:r>
                        <w:rPr>
                          <w:b w:val="false"/>
                          <w:color w:val="FFFFFF"/>
                          <w:sz w:val="16"/>
                          <w:szCs w:val="16"/>
                        </w:rPr>
                        <w:t>ş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>leri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gency FB" w:ascii="Agency FB" w:hAnsi="Agency FB"/>
                          <w:b w:val="false"/>
                          <w:sz w:val="16"/>
                          <w:szCs w:val="16"/>
                        </w:rPr>
                        <w:t xml:space="preserve">7.8 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>Uygulanan Rehberlik Tekniklerinin Kayıtlar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b w:val="false"/>
                          <w:sz w:val="16"/>
                          <w:szCs w:val="16"/>
                        </w:rPr>
                        <w:t xml:space="preserve">7.9 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>Sınıf Rehberlik Program Ek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87290</wp:posOffset>
                </wp:positionH>
                <wp:positionV relativeFrom="paragraph">
                  <wp:posOffset>5796280</wp:posOffset>
                </wp:positionV>
                <wp:extent cx="1600200" cy="145288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sz w:val="16"/>
                                <w:szCs w:val="16"/>
                              </w:rPr>
                              <w:t>7.1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 xml:space="preserve"> Sınıf Yıllık Çalı</w:t>
                            </w:r>
                            <w:r>
                              <w:rPr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ş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ma Program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sz w:val="16"/>
                                <w:szCs w:val="16"/>
                              </w:rPr>
                              <w:t>7.2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 xml:space="preserve"> Yönetmelik (Sınıf Ö</w:t>
                            </w:r>
                            <w:r>
                              <w:rPr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ğ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retmeni Görevler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sz w:val="16"/>
                                <w:szCs w:val="16"/>
                              </w:rPr>
                              <w:t>7.3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 xml:space="preserve"> Rehberlik Faaliyetleri Özet Bilgi Form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7.4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 xml:space="preserve"> Sınıf Liste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7.5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 xml:space="preserve"> Oturma Plan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7.6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 xml:space="preserve"> Sosyal Kulüplerde Görev Alan Ö</w:t>
                            </w:r>
                            <w:r>
                              <w:rPr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ğ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renci Liste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7.7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 xml:space="preserve"> Ö</w:t>
                            </w:r>
                            <w:r>
                              <w:rPr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ğ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renci Tanıma Fi</w:t>
                            </w:r>
                            <w:r>
                              <w:rPr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ş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l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sz w:val="16"/>
                                <w:szCs w:val="16"/>
                              </w:rPr>
                              <w:t xml:space="preserve">7.8 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Uygulanan Rehberlik Tekniklerinin Kayıtlar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sz w:val="16"/>
                                <w:szCs w:val="16"/>
                              </w:rPr>
                              <w:t xml:space="preserve">7.9 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Sınıf Rehberlik Program Ekle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4.4pt;mso-wrap-distance-left:9.05pt;mso-wrap-distance-right:9.05pt;mso-wrap-distance-top:0pt;mso-wrap-distance-bottom:0pt;margin-top:456.4pt;mso-position-vertical-relative:text;margin-left:3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b w:val="false"/>
                          <w:sz w:val="16"/>
                          <w:szCs w:val="16"/>
                        </w:rPr>
                        <w:t>7.1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 xml:space="preserve"> Sınıf Yıllık Çalı</w:t>
                      </w:r>
                      <w:r>
                        <w:rPr>
                          <w:b w:val="false"/>
                          <w:color w:val="FFFFFF"/>
                          <w:sz w:val="16"/>
                          <w:szCs w:val="16"/>
                        </w:rPr>
                        <w:t>ş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>ma Program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b w:val="false"/>
                          <w:sz w:val="16"/>
                          <w:szCs w:val="16"/>
                        </w:rPr>
                        <w:t>7.2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 xml:space="preserve"> Yönetmelik (Sınıf Ö</w:t>
                      </w:r>
                      <w:r>
                        <w:rPr>
                          <w:b w:val="false"/>
                          <w:color w:val="FFFFFF"/>
                          <w:sz w:val="16"/>
                          <w:szCs w:val="16"/>
                        </w:rPr>
                        <w:t>ğ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>retmeni Görevler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b w:val="false"/>
                          <w:sz w:val="16"/>
                          <w:szCs w:val="16"/>
                        </w:rPr>
                        <w:t>7.3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 xml:space="preserve"> Rehberlik Faaliyetleri Özet Bilgi Form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b w:val="false"/>
                          <w:color w:val="000000"/>
                          <w:sz w:val="16"/>
                          <w:szCs w:val="16"/>
                        </w:rPr>
                        <w:t>7.4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 xml:space="preserve"> Sınıf Liste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b w:val="false"/>
                          <w:color w:val="000000"/>
                          <w:sz w:val="16"/>
                          <w:szCs w:val="16"/>
                        </w:rPr>
                        <w:t>7.5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 xml:space="preserve"> Oturma Plan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b w:val="false"/>
                          <w:color w:val="000000"/>
                          <w:sz w:val="16"/>
                          <w:szCs w:val="16"/>
                        </w:rPr>
                        <w:t>7.6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 xml:space="preserve"> Sosyal Kulüplerde Görev Alan Ö</w:t>
                      </w:r>
                      <w:r>
                        <w:rPr>
                          <w:b w:val="false"/>
                          <w:color w:val="FFFFFF"/>
                          <w:sz w:val="16"/>
                          <w:szCs w:val="16"/>
                        </w:rPr>
                        <w:t>ğ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>renci Liste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b w:val="false"/>
                          <w:color w:val="000000"/>
                          <w:sz w:val="16"/>
                          <w:szCs w:val="16"/>
                        </w:rPr>
                        <w:t>7.7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 xml:space="preserve"> Ö</w:t>
                      </w:r>
                      <w:r>
                        <w:rPr>
                          <w:b w:val="false"/>
                          <w:color w:val="FFFFFF"/>
                          <w:sz w:val="16"/>
                          <w:szCs w:val="16"/>
                        </w:rPr>
                        <w:t>ğ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>renci Tanıma Fi</w:t>
                      </w:r>
                      <w:r>
                        <w:rPr>
                          <w:b w:val="false"/>
                          <w:color w:val="FFFFFF"/>
                          <w:sz w:val="16"/>
                          <w:szCs w:val="16"/>
                        </w:rPr>
                        <w:t>ş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>leri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gency FB" w:ascii="Agency FB" w:hAnsi="Agency FB"/>
                          <w:b w:val="false"/>
                          <w:sz w:val="16"/>
                          <w:szCs w:val="16"/>
                        </w:rPr>
                        <w:t xml:space="preserve">7.8 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>Uygulanan Rehberlik Tekniklerinin Kayıtlar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b w:val="false"/>
                          <w:sz w:val="16"/>
                          <w:szCs w:val="16"/>
                        </w:rPr>
                        <w:t xml:space="preserve">7.9 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>Sınıf Rehberlik Program Ek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40130</wp:posOffset>
                </wp:positionH>
                <wp:positionV relativeFrom="paragraph">
                  <wp:posOffset>198120</wp:posOffset>
                </wp:positionV>
                <wp:extent cx="3872865" cy="14865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72880" cy="1486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.………………….………….……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LK /ORTA OKUL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REHBERLİK FAALİYETLERİ DOSYA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f" o:allowincell="f" style="position:absolute;margin-left:-81.9pt;margin-top:15.6pt;width:304.9pt;height:11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.………………….………….……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İLK /ORTA OKUL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REHBERLİK FAALİYETLERİ DOSYAS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1360</wp:posOffset>
                </wp:positionH>
                <wp:positionV relativeFrom="paragraph">
                  <wp:posOffset>198120</wp:posOffset>
                </wp:positionV>
                <wp:extent cx="3872865" cy="14865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72880" cy="1486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.………………….………….……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LK /ORTA OKUL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GÖRÜŞME ÖZETLER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OSYA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f" o:allowincell="f" style="position:absolute;margin-left:56.85pt;margin-top:15.6pt;width:304.9pt;height:11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.………………….………….……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İLK /ORTA OKUL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GÖRÜŞME ÖZETLERİ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DOSYAS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73960</wp:posOffset>
                </wp:positionH>
                <wp:positionV relativeFrom="paragraph">
                  <wp:posOffset>221615</wp:posOffset>
                </wp:positionV>
                <wp:extent cx="3872865" cy="153416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72880" cy="15343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.………………….………….……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LK /ORTA OKUL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REHBERLİK TEKNİKLER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OSYA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f" o:allowincell="f" style="position:absolute;margin-left:194.8pt;margin-top:17.4pt;width:304.9pt;height:12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.………………….………….……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İLK /ORTA OKUL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REHBERLİK TEKNİKLER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DOSYAS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762125" cy="7059295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5" r="-2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2125" cy="7059295"/>
            <wp:effectExtent l="0" t="0" r="0" b="0"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5" r="-2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2125" cy="7059295"/>
            <wp:effectExtent l="0" t="0" r="0" b="0"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5" r="-2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8175</wp:posOffset>
                </wp:positionH>
                <wp:positionV relativeFrom="paragraph">
                  <wp:posOffset>5472430</wp:posOffset>
                </wp:positionV>
                <wp:extent cx="495300" cy="35560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8pt;mso-wrap-distance-left:9.05pt;mso-wrap-distance-right:9.05pt;mso-wrap-distance-top:0pt;mso-wrap-distance-bottom:0pt;margin-top:430.9pt;mso-position-vertical-relative:text;margin-left: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50</wp:posOffset>
                </wp:positionH>
                <wp:positionV relativeFrom="paragraph">
                  <wp:posOffset>5828030</wp:posOffset>
                </wp:positionV>
                <wp:extent cx="1733550" cy="1185545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1 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 xml:space="preserve">Rehberlik Faaliyetleri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color w:val="FFFFFF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Yıllık Çerçeve Program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 xml:space="preserve"> Sınıf Rehberli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color w:val="FFFFFF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Programlar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3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 xml:space="preserve"> Gelen -Giden Evrakl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4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 xml:space="preserve"> Okul PDR Hizmetler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color w:val="FFFFFF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 xml:space="preserve">Yürütme Komisyonu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color w:val="FFFFFF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Tutanaklar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93.35pt;mso-wrap-distance-left:9.05pt;mso-wrap-distance-right:9.05pt;mso-wrap-distance-top:0pt;mso-wrap-distance-bottom:0pt;margin-top:458.9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.1 </w:t>
                      </w:r>
                      <w:r>
                        <w:rPr>
                          <w:color w:val="FFFFFF"/>
                          <w:sz w:val="16"/>
                          <w:szCs w:val="16"/>
                        </w:rPr>
                        <w:t xml:space="preserve">Rehberlik Faaliyetleri 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color w:val="FFFFFF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color w:val="FFFFFF"/>
                          <w:sz w:val="16"/>
                          <w:szCs w:val="16"/>
                        </w:rPr>
                        <w:t>Yıllık Çerçeve Program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2</w:t>
                      </w:r>
                      <w:r>
                        <w:rPr>
                          <w:color w:val="FFFFFF"/>
                          <w:sz w:val="16"/>
                          <w:szCs w:val="16"/>
                        </w:rPr>
                        <w:t xml:space="preserve"> Sınıf Rehberlik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color w:val="FFFFFF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color w:val="FFFFFF"/>
                          <w:sz w:val="16"/>
                          <w:szCs w:val="16"/>
                        </w:rPr>
                        <w:t>Programları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3</w:t>
                      </w:r>
                      <w:r>
                        <w:rPr>
                          <w:color w:val="FFFFFF"/>
                          <w:sz w:val="16"/>
                          <w:szCs w:val="16"/>
                        </w:rPr>
                        <w:t xml:space="preserve"> Gelen -Giden Evrakl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4</w:t>
                      </w:r>
                      <w:r>
                        <w:rPr>
                          <w:color w:val="FFFFFF"/>
                          <w:sz w:val="16"/>
                          <w:szCs w:val="16"/>
                        </w:rPr>
                        <w:t xml:space="preserve"> Okul PDR Hizmetleri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color w:val="FFFFFF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color w:val="FFFFFF"/>
                          <w:sz w:val="16"/>
                          <w:szCs w:val="16"/>
                        </w:rPr>
                        <w:t xml:space="preserve">Yürütme Komisyonu  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color w:val="FFFFFF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color w:val="FFFFFF"/>
                          <w:sz w:val="16"/>
                          <w:szCs w:val="16"/>
                        </w:rPr>
                        <w:t>Tutanakları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71725</wp:posOffset>
                </wp:positionH>
                <wp:positionV relativeFrom="paragraph">
                  <wp:posOffset>5472430</wp:posOffset>
                </wp:positionV>
                <wp:extent cx="457200" cy="34290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30.9pt;mso-position-vertical-relative:text;margin-left:18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14525</wp:posOffset>
                </wp:positionH>
                <wp:positionV relativeFrom="paragraph">
                  <wp:posOffset>5815330</wp:posOffset>
                </wp:positionV>
                <wp:extent cx="1600200" cy="114300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1 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Öğrenci Görüşmeler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2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 xml:space="preserve"> Veli Görüşmeler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457.9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.1 </w:t>
                      </w:r>
                      <w:r>
                        <w:rPr>
                          <w:color w:val="FFFFFF"/>
                          <w:sz w:val="16"/>
                          <w:szCs w:val="16"/>
                        </w:rPr>
                        <w:t>Öğrenci Görüşmeleri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2</w:t>
                      </w:r>
                      <w:r>
                        <w:rPr>
                          <w:color w:val="FFFFFF"/>
                          <w:sz w:val="16"/>
                          <w:szCs w:val="16"/>
                        </w:rPr>
                        <w:t xml:space="preserve"> Veli Görüşmeleri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96080</wp:posOffset>
                </wp:positionH>
                <wp:positionV relativeFrom="paragraph">
                  <wp:posOffset>5472430</wp:posOffset>
                </wp:positionV>
                <wp:extent cx="457200" cy="34290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30.9pt;mso-position-vertical-relative:text;margin-left:3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47115</wp:posOffset>
                </wp:positionH>
                <wp:positionV relativeFrom="paragraph">
                  <wp:posOffset>167640</wp:posOffset>
                </wp:positionV>
                <wp:extent cx="3905885" cy="14865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06000" cy="1486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.………………….………….……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LK /ORTA OKUL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UNUMLAR-SEMİNERLER DOSYA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f" o:allowincell="f" style="position:absolute;margin-left:-82.45pt;margin-top:13.2pt;width:307.5pt;height:11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.………………….………….……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İLK /ORTA OKUL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SUNUMLAR-SEMİNERLER DOSYAS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9930</wp:posOffset>
                </wp:positionH>
                <wp:positionV relativeFrom="paragraph">
                  <wp:posOffset>186690</wp:posOffset>
                </wp:positionV>
                <wp:extent cx="3905885" cy="1524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06000" cy="15246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. .………………….………………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LK /ORTA OKUL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REHBERLİK FAALİYET RAPORLARI DOSYA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f" o:allowincell="f" style="position:absolute;margin-left:55.95pt;margin-top:14.7pt;width:307.5pt;height:12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. .………………….………………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İLK /ORTA OKUL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REHBERLİK FAALİYET RAPORLARI DOSYAS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81580</wp:posOffset>
                </wp:positionH>
                <wp:positionV relativeFrom="paragraph">
                  <wp:posOffset>167640</wp:posOffset>
                </wp:positionV>
                <wp:extent cx="3905885" cy="14865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06000" cy="1486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.………………….………….……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LK /ORTA OKUL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INIF VELİ TOPLANTISI RAPORLARI DOSYA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f" o:allowincell="f" style="position:absolute;margin-left:195.45pt;margin-top:13.2pt;width:307.5pt;height:11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.………………….………….……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İLK /ORTA OKUL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SINIF VELİ TOPLANTISI RAPORLARI DOSYAS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263515</wp:posOffset>
            </wp:positionH>
            <wp:positionV relativeFrom="paragraph">
              <wp:posOffset>5715</wp:posOffset>
            </wp:positionV>
            <wp:extent cx="1762125" cy="7058025"/>
            <wp:effectExtent l="0" t="0" r="0" b="0"/>
            <wp:wrapNone/>
            <wp:docPr id="6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5" r="-2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00525</wp:posOffset>
                </wp:positionH>
                <wp:positionV relativeFrom="paragraph">
                  <wp:posOffset>167640</wp:posOffset>
                </wp:positionV>
                <wp:extent cx="3905885" cy="14865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06000" cy="1486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.………………….………….……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LK /ORTA OKUL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(…-… SINIFI) SINIF DOSYASI İÇERİĞ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(Her Sınıf İçin Ayrı Ayrı Hazırlanacaktı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f" o:allowincell="f" style="position:absolute;margin-left:330.8pt;margin-top:13.2pt;width:307.5pt;height:11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.………………….………….……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İLK /ORTA OKUL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(…-… SINIFI) SINIF DOSYASI İÇERİĞ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(Her Sınıf İçin Ayrı Ayrı Hazırlanacaktır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762125" cy="7059295"/>
            <wp:effectExtent l="0" t="0" r="0" b="0"/>
            <wp:docPr id="6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5" r="-2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2125" cy="7059295"/>
            <wp:effectExtent l="0" t="0" r="0" b="0"/>
            <wp:docPr id="6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5" r="-2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2125" cy="7059295"/>
            <wp:effectExtent l="0" t="0" r="0" b="0"/>
            <wp:docPr id="6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5" r="-2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8175</wp:posOffset>
                </wp:positionH>
                <wp:positionV relativeFrom="paragraph">
                  <wp:posOffset>5472430</wp:posOffset>
                </wp:positionV>
                <wp:extent cx="457200" cy="34290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30.9pt;mso-position-vertical-relative:text;margin-left: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95855</wp:posOffset>
                </wp:positionH>
                <wp:positionV relativeFrom="paragraph">
                  <wp:posOffset>5472430</wp:posOffset>
                </wp:positionV>
                <wp:extent cx="457200" cy="34290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30.9pt;mso-position-vertical-relative:text;margin-left:18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4355</wp:posOffset>
                </wp:positionH>
                <wp:positionV relativeFrom="paragraph">
                  <wp:posOffset>5929630</wp:posOffset>
                </wp:positionV>
                <wp:extent cx="1600200" cy="102870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1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 xml:space="preserve"> Aylık Rehberlik Faaliye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color w:val="FFFFFF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Raporlar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2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 xml:space="preserve"> Sınıf Yıl Sonu Rehberli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color w:val="FFFFFF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Faaliyet Raporlar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3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 xml:space="preserve"> Okul Yıl Sonu Rehberlik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Faaliyet Rapo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466.9pt;mso-position-vertical-relative:text;margin-left:1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1</w:t>
                      </w:r>
                      <w:r>
                        <w:rPr>
                          <w:color w:val="FFFFFF"/>
                          <w:sz w:val="16"/>
                          <w:szCs w:val="16"/>
                        </w:rPr>
                        <w:t xml:space="preserve"> Aylık Rehberlik Faaliye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color w:val="FFFFFF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color w:val="FFFFFF"/>
                          <w:sz w:val="16"/>
                          <w:szCs w:val="16"/>
                        </w:rPr>
                        <w:t>Raporları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2</w:t>
                      </w:r>
                      <w:r>
                        <w:rPr>
                          <w:color w:val="FFFFFF"/>
                          <w:sz w:val="16"/>
                          <w:szCs w:val="16"/>
                        </w:rPr>
                        <w:t xml:space="preserve"> Sınıf Yıl Sonu Rehberli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color w:val="FFFFFF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color w:val="FFFFFF"/>
                          <w:sz w:val="16"/>
                          <w:szCs w:val="16"/>
                        </w:rPr>
                        <w:t>Faaliyet Raporları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3</w:t>
                      </w:r>
                      <w:r>
                        <w:rPr>
                          <w:color w:val="FFFFFF"/>
                          <w:sz w:val="16"/>
                          <w:szCs w:val="16"/>
                        </w:rPr>
                        <w:t xml:space="preserve"> Okul Yıl Sonu Rehberlik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color w:val="FFFFFF"/>
                          <w:sz w:val="16"/>
                          <w:szCs w:val="16"/>
                        </w:rPr>
                        <w:t>Faaliyet Rap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15130</wp:posOffset>
                </wp:positionH>
                <wp:positionV relativeFrom="paragraph">
                  <wp:posOffset>5472430</wp:posOffset>
                </wp:positionV>
                <wp:extent cx="457200" cy="34290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30.9pt;mso-position-vertical-relative:text;margin-left:33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10200</wp:posOffset>
                </wp:positionH>
                <wp:positionV relativeFrom="paragraph">
                  <wp:posOffset>5648960</wp:posOffset>
                </wp:positionV>
                <wp:extent cx="1600200" cy="145288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sz w:val="16"/>
                                <w:szCs w:val="16"/>
                              </w:rPr>
                              <w:t>7.1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 xml:space="preserve"> Sınıf Yıllık Çalı</w:t>
                            </w:r>
                            <w:r>
                              <w:rPr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ş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ma Program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sz w:val="16"/>
                                <w:szCs w:val="16"/>
                              </w:rPr>
                              <w:t>7.2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 xml:space="preserve"> Yönetmelik (Sınıf Ö</w:t>
                            </w:r>
                            <w:r>
                              <w:rPr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ğ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retmeni Görevler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sz w:val="16"/>
                                <w:szCs w:val="16"/>
                              </w:rPr>
                              <w:t>7.3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 xml:space="preserve"> Rehberlik Faaliyetleri Özet Bilgi Form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7.4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 xml:space="preserve"> Sınıf Liste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7.5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 xml:space="preserve"> Oturma Plan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7.6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 xml:space="preserve"> Sosyal Kulüplerde Görev Alan Ö</w:t>
                            </w:r>
                            <w:r>
                              <w:rPr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ğ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renci Liste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7.7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 xml:space="preserve"> Ö</w:t>
                            </w:r>
                            <w:r>
                              <w:rPr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ğ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renci Tanıma Fi</w:t>
                            </w:r>
                            <w:r>
                              <w:rPr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ş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l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sz w:val="16"/>
                                <w:szCs w:val="16"/>
                              </w:rPr>
                              <w:t xml:space="preserve">7.8 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Uygulanan Rehberlik Tekniklerinin Kayıtlar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sz w:val="16"/>
                                <w:szCs w:val="16"/>
                              </w:rPr>
                              <w:t xml:space="preserve">7.9 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Sınıf Rehberlik Program Ekle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4.4pt;mso-wrap-distance-left:9.05pt;mso-wrap-distance-right:9.05pt;mso-wrap-distance-top:0pt;mso-wrap-distance-bottom:0pt;margin-top:444.8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b w:val="false"/>
                          <w:sz w:val="16"/>
                          <w:szCs w:val="16"/>
                        </w:rPr>
                        <w:t>7.1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 xml:space="preserve"> Sınıf Yıllık Çalı</w:t>
                      </w:r>
                      <w:r>
                        <w:rPr>
                          <w:b w:val="false"/>
                          <w:color w:val="FFFFFF"/>
                          <w:sz w:val="16"/>
                          <w:szCs w:val="16"/>
                        </w:rPr>
                        <w:t>ş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>ma Program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b w:val="false"/>
                          <w:sz w:val="16"/>
                          <w:szCs w:val="16"/>
                        </w:rPr>
                        <w:t>7.2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 xml:space="preserve"> Yönetmelik (Sınıf Ö</w:t>
                      </w:r>
                      <w:r>
                        <w:rPr>
                          <w:b w:val="false"/>
                          <w:color w:val="FFFFFF"/>
                          <w:sz w:val="16"/>
                          <w:szCs w:val="16"/>
                        </w:rPr>
                        <w:t>ğ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>retmeni Görevler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b w:val="false"/>
                          <w:sz w:val="16"/>
                          <w:szCs w:val="16"/>
                        </w:rPr>
                        <w:t>7.3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 xml:space="preserve"> Rehberlik Faaliyetleri Özet Bilgi Form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b w:val="false"/>
                          <w:color w:val="000000"/>
                          <w:sz w:val="16"/>
                          <w:szCs w:val="16"/>
                        </w:rPr>
                        <w:t>7.4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 xml:space="preserve"> Sınıf Liste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b w:val="false"/>
                          <w:color w:val="000000"/>
                          <w:sz w:val="16"/>
                          <w:szCs w:val="16"/>
                        </w:rPr>
                        <w:t>7.5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 xml:space="preserve"> Oturma Plan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b w:val="false"/>
                          <w:color w:val="000000"/>
                          <w:sz w:val="16"/>
                          <w:szCs w:val="16"/>
                        </w:rPr>
                        <w:t>7.6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 xml:space="preserve"> Sosyal Kulüplerde Görev Alan Ö</w:t>
                      </w:r>
                      <w:r>
                        <w:rPr>
                          <w:b w:val="false"/>
                          <w:color w:val="FFFFFF"/>
                          <w:sz w:val="16"/>
                          <w:szCs w:val="16"/>
                        </w:rPr>
                        <w:t>ğ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>renci Liste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b w:val="false"/>
                          <w:color w:val="000000"/>
                          <w:sz w:val="16"/>
                          <w:szCs w:val="16"/>
                        </w:rPr>
                        <w:t>7.7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 xml:space="preserve"> Ö</w:t>
                      </w:r>
                      <w:r>
                        <w:rPr>
                          <w:b w:val="false"/>
                          <w:color w:val="FFFFFF"/>
                          <w:sz w:val="16"/>
                          <w:szCs w:val="16"/>
                        </w:rPr>
                        <w:t>ğ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>renci Tanıma Fi</w:t>
                      </w:r>
                      <w:r>
                        <w:rPr>
                          <w:b w:val="false"/>
                          <w:color w:val="FFFFFF"/>
                          <w:sz w:val="16"/>
                          <w:szCs w:val="16"/>
                        </w:rPr>
                        <w:t>ş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>leri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gency FB" w:ascii="Agency FB" w:hAnsi="Agency FB"/>
                          <w:b w:val="false"/>
                          <w:sz w:val="16"/>
                          <w:szCs w:val="16"/>
                        </w:rPr>
                        <w:t xml:space="preserve">7.8 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>Uygulanan Rehberlik Tekniklerinin Kayıtlar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b w:val="false"/>
                          <w:sz w:val="16"/>
                          <w:szCs w:val="16"/>
                        </w:rPr>
                        <w:t xml:space="preserve">7.9 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>Sınıf Rehberlik Program Ek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10275</wp:posOffset>
                </wp:positionH>
                <wp:positionV relativeFrom="paragraph">
                  <wp:posOffset>5381625</wp:posOffset>
                </wp:positionV>
                <wp:extent cx="402590" cy="295275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23.25pt;mso-wrap-distance-left:9.05pt;mso-wrap-distance-right:9.05pt;mso-wrap-distance-top:0pt;mso-wrap-distance-bottom:0pt;margin-top:423.75pt;mso-position-vertical-relative:text;margin-left:4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62865</wp:posOffset>
            </wp:positionH>
            <wp:positionV relativeFrom="paragraph">
              <wp:posOffset>148590</wp:posOffset>
            </wp:positionV>
            <wp:extent cx="1762125" cy="7058025"/>
            <wp:effectExtent l="0" t="0" r="0" b="0"/>
            <wp:wrapNone/>
            <wp:docPr id="7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5" r="-2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999490</wp:posOffset>
                </wp:positionH>
                <wp:positionV relativeFrom="paragraph">
                  <wp:posOffset>310515</wp:posOffset>
                </wp:positionV>
                <wp:extent cx="3905885" cy="14865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06000" cy="1486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.………………….………….……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LK /ORTA OKUL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(…-… SINIFI) SINIF DOSYASI İÇERİĞ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(Her Sınıf İçin Ayrı Ayrı Hazırlanacaktı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f" o:allowincell="f" style="position:absolute;margin-left:-78.7pt;margin-top:24.45pt;width:307.5pt;height:11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.………………….………….……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İLK /ORTA OKUL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(…-… SINIFI) SINIF DOSYASI İÇERİĞ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(Her Sınıf İçin Ayrı Ayrı Hazırlanacaktır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824990</wp:posOffset>
            </wp:positionH>
            <wp:positionV relativeFrom="paragraph">
              <wp:posOffset>148590</wp:posOffset>
            </wp:positionV>
            <wp:extent cx="1762125" cy="7058025"/>
            <wp:effectExtent l="0" t="0" r="0" b="0"/>
            <wp:wrapNone/>
            <wp:docPr id="7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5" r="-2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2000</wp:posOffset>
                </wp:positionH>
                <wp:positionV relativeFrom="paragraph">
                  <wp:posOffset>310515</wp:posOffset>
                </wp:positionV>
                <wp:extent cx="3905885" cy="14865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06000" cy="1486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.………………….………….……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LK /ORTA OKUL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(…-… SINIFI) SINIF DOSYASI İÇERİĞ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(Her Sınıf İçin Ayrı Ayrı Hazırlanacaktı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f" o:allowincell="f" style="position:absolute;margin-left:60.05pt;margin-top:24.45pt;width:307.5pt;height:11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.………………….………….……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İLK /ORTA OKUL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(…-… SINIFI) SINIF DOSYASI İÇERİĞ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(Her Sınıf İçin Ayrı Ayrı Hazırlanacaktır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587115</wp:posOffset>
            </wp:positionH>
            <wp:positionV relativeFrom="paragraph">
              <wp:posOffset>158115</wp:posOffset>
            </wp:positionV>
            <wp:extent cx="1762125" cy="7058025"/>
            <wp:effectExtent l="0" t="0" r="0" b="0"/>
            <wp:wrapNone/>
            <wp:docPr id="7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5" r="-2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24125</wp:posOffset>
                </wp:positionH>
                <wp:positionV relativeFrom="paragraph">
                  <wp:posOffset>320040</wp:posOffset>
                </wp:positionV>
                <wp:extent cx="3905885" cy="14865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06000" cy="1486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.………………….………….……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LK /ORTA OKUL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(…-… SINIFI) SINIF DOSYASI İÇERİĞ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(Her Sınıf İçin Ayrı Ayrı Hazırlanacaktı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f" o:allowincell="f" style="position:absolute;margin-left:198.8pt;margin-top:25.2pt;width:307.5pt;height:11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.………………….………….……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İLK /ORTA OKUL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(…-… SINIFI) SINIF DOSYASI İÇERİĞ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(Her Sınıf İçin Ayrı Ayrı Hazırlanacaktır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5339715</wp:posOffset>
            </wp:positionH>
            <wp:positionV relativeFrom="paragraph">
              <wp:posOffset>158115</wp:posOffset>
            </wp:positionV>
            <wp:extent cx="1762125" cy="7058025"/>
            <wp:effectExtent l="0" t="0" r="0" b="0"/>
            <wp:wrapNone/>
            <wp:docPr id="8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5" r="-2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76725</wp:posOffset>
                </wp:positionH>
                <wp:positionV relativeFrom="paragraph">
                  <wp:posOffset>320040</wp:posOffset>
                </wp:positionV>
                <wp:extent cx="3905885" cy="14865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06000" cy="1486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.………………….………….……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LK /ORTA OKUL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(…-… SINIFI) SINIF DOSYASI İÇERİĞ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(Her Sınıf İçin Ayrı Ayrı Hazırlanacaktı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f" o:allowincell="f" style="position:absolute;margin-left:336.8pt;margin-top:25.2pt;width:307.5pt;height:11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.………………….………….……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İLK /ORTA OKUL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(…-… SINIFI) SINIF DOSYASI İÇERİĞ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(Her Sınıf İçin Ayrı Ayrı Hazırlanacaktır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162675</wp:posOffset>
                </wp:positionH>
                <wp:positionV relativeFrom="paragraph">
                  <wp:posOffset>5534025</wp:posOffset>
                </wp:positionV>
                <wp:extent cx="402590" cy="295275"/>
                <wp:effectExtent l="0" t="0" r="0" b="0"/>
                <wp:wrapNone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23.25pt;mso-wrap-distance-left:9.05pt;mso-wrap-distance-right:9.05pt;mso-wrap-distance-top:0pt;mso-wrap-distance-bottom:0pt;margin-top:435.75pt;mso-position-vertical-relative:text;margin-left:4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86250</wp:posOffset>
                </wp:positionH>
                <wp:positionV relativeFrom="paragraph">
                  <wp:posOffset>5534025</wp:posOffset>
                </wp:positionV>
                <wp:extent cx="402590" cy="295275"/>
                <wp:effectExtent l="0" t="0" r="0" b="0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23.25pt;mso-wrap-distance-left:9.05pt;mso-wrap-distance-right:9.05pt;mso-wrap-distance-top:0pt;mso-wrap-distance-bottom:0pt;margin-top:435.75pt;mso-position-vertical-relative:text;margin-left:3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24125</wp:posOffset>
                </wp:positionH>
                <wp:positionV relativeFrom="paragraph">
                  <wp:posOffset>5534025</wp:posOffset>
                </wp:positionV>
                <wp:extent cx="402590" cy="295275"/>
                <wp:effectExtent l="0" t="0" r="0" b="0"/>
                <wp:wrapNone/>
                <wp:docPr id="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23.25pt;mso-wrap-distance-left:9.05pt;mso-wrap-distance-right:9.05pt;mso-wrap-distance-top:0pt;mso-wrap-distance-bottom:0pt;margin-top:435.75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27075</wp:posOffset>
                </wp:positionH>
                <wp:positionV relativeFrom="paragraph">
                  <wp:posOffset>5534025</wp:posOffset>
                </wp:positionV>
                <wp:extent cx="402590" cy="295275"/>
                <wp:effectExtent l="0" t="0" r="0" b="0"/>
                <wp:wrapNone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23.25pt;mso-wrap-distance-left:9.05pt;mso-wrap-distance-right:9.05pt;mso-wrap-distance-top:0pt;mso-wrap-distance-bottom:0pt;margin-top:435.75pt;mso-position-vertical-relative:text;margin-left: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505450</wp:posOffset>
                </wp:positionH>
                <wp:positionV relativeFrom="paragraph">
                  <wp:posOffset>5801360</wp:posOffset>
                </wp:positionV>
                <wp:extent cx="1600200" cy="1452880"/>
                <wp:effectExtent l="0" t="0" r="0" b="0"/>
                <wp:wrapNone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sz w:val="16"/>
                                <w:szCs w:val="16"/>
                              </w:rPr>
                              <w:t>7.1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 xml:space="preserve"> Sınıf Yıllık Çalı</w:t>
                            </w:r>
                            <w:r>
                              <w:rPr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ş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ma Program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sz w:val="16"/>
                                <w:szCs w:val="16"/>
                              </w:rPr>
                              <w:t>7.2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 xml:space="preserve"> Yönetmelik (Sınıf Ö</w:t>
                            </w:r>
                            <w:r>
                              <w:rPr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ğ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retmeni Görevler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sz w:val="16"/>
                                <w:szCs w:val="16"/>
                              </w:rPr>
                              <w:t>7.3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 xml:space="preserve"> Rehberlik Faaliyetleri Özet Bilgi Form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7.4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 xml:space="preserve"> Sınıf Liste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7.5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 xml:space="preserve"> Oturma Plan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7.6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 xml:space="preserve"> Sosyal Kulüplerde Görev Alan Ö</w:t>
                            </w:r>
                            <w:r>
                              <w:rPr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ğ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renci Liste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7.7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 xml:space="preserve"> Ö</w:t>
                            </w:r>
                            <w:r>
                              <w:rPr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ğ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renci Tanıma Fi</w:t>
                            </w:r>
                            <w:r>
                              <w:rPr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ş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l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sz w:val="16"/>
                                <w:szCs w:val="16"/>
                              </w:rPr>
                              <w:t xml:space="preserve">7.8 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Uygulanan Rehberlik Tekniklerinin Kayıtlar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sz w:val="16"/>
                                <w:szCs w:val="16"/>
                              </w:rPr>
                              <w:t xml:space="preserve">7.9 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Sınıf Rehberlik Program Ekle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4.4pt;mso-wrap-distance-left:9.05pt;mso-wrap-distance-right:9.05pt;mso-wrap-distance-top:0pt;mso-wrap-distance-bottom:0pt;margin-top:456.8pt;mso-position-vertical-relative:text;margin-left:4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b w:val="false"/>
                          <w:sz w:val="16"/>
                          <w:szCs w:val="16"/>
                        </w:rPr>
                        <w:t>7.1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 xml:space="preserve"> Sınıf Yıllık Çalı</w:t>
                      </w:r>
                      <w:r>
                        <w:rPr>
                          <w:b w:val="false"/>
                          <w:color w:val="FFFFFF"/>
                          <w:sz w:val="16"/>
                          <w:szCs w:val="16"/>
                        </w:rPr>
                        <w:t>ş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>ma Program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b w:val="false"/>
                          <w:sz w:val="16"/>
                          <w:szCs w:val="16"/>
                        </w:rPr>
                        <w:t>7.2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 xml:space="preserve"> Yönetmelik (Sınıf Ö</w:t>
                      </w:r>
                      <w:r>
                        <w:rPr>
                          <w:b w:val="false"/>
                          <w:color w:val="FFFFFF"/>
                          <w:sz w:val="16"/>
                          <w:szCs w:val="16"/>
                        </w:rPr>
                        <w:t>ğ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>retmeni Görevler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b w:val="false"/>
                          <w:sz w:val="16"/>
                          <w:szCs w:val="16"/>
                        </w:rPr>
                        <w:t>7.3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 xml:space="preserve"> Rehberlik Faaliyetleri Özet Bilgi Form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b w:val="false"/>
                          <w:color w:val="000000"/>
                          <w:sz w:val="16"/>
                          <w:szCs w:val="16"/>
                        </w:rPr>
                        <w:t>7.4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 xml:space="preserve"> Sınıf Liste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b w:val="false"/>
                          <w:color w:val="000000"/>
                          <w:sz w:val="16"/>
                          <w:szCs w:val="16"/>
                        </w:rPr>
                        <w:t>7.5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 xml:space="preserve"> Oturma Plan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b w:val="false"/>
                          <w:color w:val="000000"/>
                          <w:sz w:val="16"/>
                          <w:szCs w:val="16"/>
                        </w:rPr>
                        <w:t>7.6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 xml:space="preserve"> Sosyal Kulüplerde Görev Alan Ö</w:t>
                      </w:r>
                      <w:r>
                        <w:rPr>
                          <w:b w:val="false"/>
                          <w:color w:val="FFFFFF"/>
                          <w:sz w:val="16"/>
                          <w:szCs w:val="16"/>
                        </w:rPr>
                        <w:t>ğ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>renci Liste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b w:val="false"/>
                          <w:color w:val="000000"/>
                          <w:sz w:val="16"/>
                          <w:szCs w:val="16"/>
                        </w:rPr>
                        <w:t>7.7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 xml:space="preserve"> Ö</w:t>
                      </w:r>
                      <w:r>
                        <w:rPr>
                          <w:b w:val="false"/>
                          <w:color w:val="FFFFFF"/>
                          <w:sz w:val="16"/>
                          <w:szCs w:val="16"/>
                        </w:rPr>
                        <w:t>ğ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>renci Tanıma Fi</w:t>
                      </w:r>
                      <w:r>
                        <w:rPr>
                          <w:b w:val="false"/>
                          <w:color w:val="FFFFFF"/>
                          <w:sz w:val="16"/>
                          <w:szCs w:val="16"/>
                        </w:rPr>
                        <w:t>ş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>leri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gency FB" w:ascii="Agency FB" w:hAnsi="Agency FB"/>
                          <w:b w:val="false"/>
                          <w:sz w:val="16"/>
                          <w:szCs w:val="16"/>
                        </w:rPr>
                        <w:t xml:space="preserve">7.8 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>Uygulanan Rehberlik Tekniklerinin Kayıtlar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b w:val="false"/>
                          <w:sz w:val="16"/>
                          <w:szCs w:val="16"/>
                        </w:rPr>
                        <w:t xml:space="preserve">7.9 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>Sınıf Rehberlik Program Ek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05225</wp:posOffset>
                </wp:positionH>
                <wp:positionV relativeFrom="paragraph">
                  <wp:posOffset>5800725</wp:posOffset>
                </wp:positionV>
                <wp:extent cx="1600200" cy="1452880"/>
                <wp:effectExtent l="0" t="0" r="0" b="0"/>
                <wp:wrapNone/>
                <wp:docPr id="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sz w:val="16"/>
                                <w:szCs w:val="16"/>
                              </w:rPr>
                              <w:t>7.1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 xml:space="preserve"> Sınıf Yıllık Çalı</w:t>
                            </w:r>
                            <w:r>
                              <w:rPr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ş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ma Program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sz w:val="16"/>
                                <w:szCs w:val="16"/>
                              </w:rPr>
                              <w:t>7.2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 xml:space="preserve"> Yönetmelik (Sınıf Ö</w:t>
                            </w:r>
                            <w:r>
                              <w:rPr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ğ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retmeni Görevler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sz w:val="16"/>
                                <w:szCs w:val="16"/>
                              </w:rPr>
                              <w:t>7.3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 xml:space="preserve"> Rehberlik Faaliyetleri Özet Bilgi Form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7.4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 xml:space="preserve"> Sınıf Liste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7.5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 xml:space="preserve"> Oturma Plan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7.6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 xml:space="preserve"> Sosyal Kulüplerde Görev Alan Ö</w:t>
                            </w:r>
                            <w:r>
                              <w:rPr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ğ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renci Liste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7.7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 xml:space="preserve"> Ö</w:t>
                            </w:r>
                            <w:r>
                              <w:rPr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ğ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renci Tanıma Fi</w:t>
                            </w:r>
                            <w:r>
                              <w:rPr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ş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l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sz w:val="16"/>
                                <w:szCs w:val="16"/>
                              </w:rPr>
                              <w:t xml:space="preserve">7.8 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Uygulanan Rehberlik Tekniklerinin Kayıtlar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sz w:val="16"/>
                                <w:szCs w:val="16"/>
                              </w:rPr>
                              <w:t xml:space="preserve">7.9 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Sınıf Rehberlik Program Ekle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4.4pt;mso-wrap-distance-left:9.05pt;mso-wrap-distance-right:9.05pt;mso-wrap-distance-top:0pt;mso-wrap-distance-bottom:0pt;margin-top:456.75pt;mso-position-vertical-relative:text;margin-left:2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b w:val="false"/>
                          <w:sz w:val="16"/>
                          <w:szCs w:val="16"/>
                        </w:rPr>
                        <w:t>7.1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 xml:space="preserve"> Sınıf Yıllık Çalı</w:t>
                      </w:r>
                      <w:r>
                        <w:rPr>
                          <w:b w:val="false"/>
                          <w:color w:val="FFFFFF"/>
                          <w:sz w:val="16"/>
                          <w:szCs w:val="16"/>
                        </w:rPr>
                        <w:t>ş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>ma Program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b w:val="false"/>
                          <w:sz w:val="16"/>
                          <w:szCs w:val="16"/>
                        </w:rPr>
                        <w:t>7.2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 xml:space="preserve"> Yönetmelik (Sınıf Ö</w:t>
                      </w:r>
                      <w:r>
                        <w:rPr>
                          <w:b w:val="false"/>
                          <w:color w:val="FFFFFF"/>
                          <w:sz w:val="16"/>
                          <w:szCs w:val="16"/>
                        </w:rPr>
                        <w:t>ğ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>retmeni Görevler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b w:val="false"/>
                          <w:sz w:val="16"/>
                          <w:szCs w:val="16"/>
                        </w:rPr>
                        <w:t>7.3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 xml:space="preserve"> Rehberlik Faaliyetleri Özet Bilgi Form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b w:val="false"/>
                          <w:color w:val="000000"/>
                          <w:sz w:val="16"/>
                          <w:szCs w:val="16"/>
                        </w:rPr>
                        <w:t>7.4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 xml:space="preserve"> Sınıf Liste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b w:val="false"/>
                          <w:color w:val="000000"/>
                          <w:sz w:val="16"/>
                          <w:szCs w:val="16"/>
                        </w:rPr>
                        <w:t>7.5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 xml:space="preserve"> Oturma Plan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b w:val="false"/>
                          <w:color w:val="000000"/>
                          <w:sz w:val="16"/>
                          <w:szCs w:val="16"/>
                        </w:rPr>
                        <w:t>7.6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 xml:space="preserve"> Sosyal Kulüplerde Görev Alan Ö</w:t>
                      </w:r>
                      <w:r>
                        <w:rPr>
                          <w:b w:val="false"/>
                          <w:color w:val="FFFFFF"/>
                          <w:sz w:val="16"/>
                          <w:szCs w:val="16"/>
                        </w:rPr>
                        <w:t>ğ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>renci Liste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b w:val="false"/>
                          <w:color w:val="000000"/>
                          <w:sz w:val="16"/>
                          <w:szCs w:val="16"/>
                        </w:rPr>
                        <w:t>7.7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 xml:space="preserve"> Ö</w:t>
                      </w:r>
                      <w:r>
                        <w:rPr>
                          <w:b w:val="false"/>
                          <w:color w:val="FFFFFF"/>
                          <w:sz w:val="16"/>
                          <w:szCs w:val="16"/>
                        </w:rPr>
                        <w:t>ğ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>renci Tanıma Fi</w:t>
                      </w:r>
                      <w:r>
                        <w:rPr>
                          <w:b w:val="false"/>
                          <w:color w:val="FFFFFF"/>
                          <w:sz w:val="16"/>
                          <w:szCs w:val="16"/>
                        </w:rPr>
                        <w:t>ş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>leri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gency FB" w:ascii="Agency FB" w:hAnsi="Agency FB"/>
                          <w:b w:val="false"/>
                          <w:sz w:val="16"/>
                          <w:szCs w:val="16"/>
                        </w:rPr>
                        <w:t xml:space="preserve">7.8 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>Uygulanan Rehberlik Tekniklerinin Kayıtlar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b w:val="false"/>
                          <w:sz w:val="16"/>
                          <w:szCs w:val="16"/>
                        </w:rPr>
                        <w:t xml:space="preserve">7.9 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>Sınıf Rehberlik Program Ek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52625</wp:posOffset>
                </wp:positionH>
                <wp:positionV relativeFrom="paragraph">
                  <wp:posOffset>5800725</wp:posOffset>
                </wp:positionV>
                <wp:extent cx="1600200" cy="1452880"/>
                <wp:effectExtent l="0" t="0" r="0" b="0"/>
                <wp:wrapNone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sz w:val="16"/>
                                <w:szCs w:val="16"/>
                              </w:rPr>
                              <w:t>7.1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 xml:space="preserve"> Sınıf Yıllık Çalı</w:t>
                            </w:r>
                            <w:r>
                              <w:rPr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ş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ma Program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sz w:val="16"/>
                                <w:szCs w:val="16"/>
                              </w:rPr>
                              <w:t>7.2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 xml:space="preserve"> Yönetmelik (Sınıf Ö</w:t>
                            </w:r>
                            <w:r>
                              <w:rPr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ğ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retmeni Görevler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sz w:val="16"/>
                                <w:szCs w:val="16"/>
                              </w:rPr>
                              <w:t>7.3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 xml:space="preserve"> Rehberlik Faaliyetleri Özet Bilgi Form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7.4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 xml:space="preserve"> Sınıf Liste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7.5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 xml:space="preserve"> Oturma Plan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7.6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 xml:space="preserve"> Sosyal Kulüplerde Görev Alan Ö</w:t>
                            </w:r>
                            <w:r>
                              <w:rPr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ğ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renci Liste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7.7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 xml:space="preserve"> Ö</w:t>
                            </w:r>
                            <w:r>
                              <w:rPr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ğ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renci Tanıma Fi</w:t>
                            </w:r>
                            <w:r>
                              <w:rPr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ş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l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sz w:val="16"/>
                                <w:szCs w:val="16"/>
                              </w:rPr>
                              <w:t xml:space="preserve">7.8 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Uygulanan Rehberlik Tekniklerinin Kayıtlar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sz w:val="16"/>
                                <w:szCs w:val="16"/>
                              </w:rPr>
                              <w:t xml:space="preserve">7.9 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Sınıf Rehberlik Program Ekle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4.4pt;mso-wrap-distance-left:9.05pt;mso-wrap-distance-right:9.05pt;mso-wrap-distance-top:0pt;mso-wrap-distance-bottom:0pt;margin-top:456.75pt;mso-position-vertical-relative:text;margin-left:1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b w:val="false"/>
                          <w:sz w:val="16"/>
                          <w:szCs w:val="16"/>
                        </w:rPr>
                        <w:t>7.1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 xml:space="preserve"> Sınıf Yıllık Çalı</w:t>
                      </w:r>
                      <w:r>
                        <w:rPr>
                          <w:b w:val="false"/>
                          <w:color w:val="FFFFFF"/>
                          <w:sz w:val="16"/>
                          <w:szCs w:val="16"/>
                        </w:rPr>
                        <w:t>ş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>ma Program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b w:val="false"/>
                          <w:sz w:val="16"/>
                          <w:szCs w:val="16"/>
                        </w:rPr>
                        <w:t>7.2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 xml:space="preserve"> Yönetmelik (Sınıf Ö</w:t>
                      </w:r>
                      <w:r>
                        <w:rPr>
                          <w:b w:val="false"/>
                          <w:color w:val="FFFFFF"/>
                          <w:sz w:val="16"/>
                          <w:szCs w:val="16"/>
                        </w:rPr>
                        <w:t>ğ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>retmeni Görevler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b w:val="false"/>
                          <w:sz w:val="16"/>
                          <w:szCs w:val="16"/>
                        </w:rPr>
                        <w:t>7.3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 xml:space="preserve"> Rehberlik Faaliyetleri Özet Bilgi Form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b w:val="false"/>
                          <w:color w:val="000000"/>
                          <w:sz w:val="16"/>
                          <w:szCs w:val="16"/>
                        </w:rPr>
                        <w:t>7.4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 xml:space="preserve"> Sınıf Liste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b w:val="false"/>
                          <w:color w:val="000000"/>
                          <w:sz w:val="16"/>
                          <w:szCs w:val="16"/>
                        </w:rPr>
                        <w:t>7.5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 xml:space="preserve"> Oturma Plan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b w:val="false"/>
                          <w:color w:val="000000"/>
                          <w:sz w:val="16"/>
                          <w:szCs w:val="16"/>
                        </w:rPr>
                        <w:t>7.6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 xml:space="preserve"> Sosyal Kulüplerde Görev Alan Ö</w:t>
                      </w:r>
                      <w:r>
                        <w:rPr>
                          <w:b w:val="false"/>
                          <w:color w:val="FFFFFF"/>
                          <w:sz w:val="16"/>
                          <w:szCs w:val="16"/>
                        </w:rPr>
                        <w:t>ğ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>renci Liste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b w:val="false"/>
                          <w:color w:val="000000"/>
                          <w:sz w:val="16"/>
                          <w:szCs w:val="16"/>
                        </w:rPr>
                        <w:t>7.7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 xml:space="preserve"> Ö</w:t>
                      </w:r>
                      <w:r>
                        <w:rPr>
                          <w:b w:val="false"/>
                          <w:color w:val="FFFFFF"/>
                          <w:sz w:val="16"/>
                          <w:szCs w:val="16"/>
                        </w:rPr>
                        <w:t>ğ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>renci Tanıma Fi</w:t>
                      </w:r>
                      <w:r>
                        <w:rPr>
                          <w:b w:val="false"/>
                          <w:color w:val="FFFFFF"/>
                          <w:sz w:val="16"/>
                          <w:szCs w:val="16"/>
                        </w:rPr>
                        <w:t>ş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>leri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gency FB" w:ascii="Agency FB" w:hAnsi="Agency FB"/>
                          <w:b w:val="false"/>
                          <w:sz w:val="16"/>
                          <w:szCs w:val="16"/>
                        </w:rPr>
                        <w:t xml:space="preserve">7.8 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>Uygulanan Rehberlik Tekniklerinin Kayıtlar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b w:val="false"/>
                          <w:sz w:val="16"/>
                          <w:szCs w:val="16"/>
                        </w:rPr>
                        <w:t xml:space="preserve">7.9 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>Sınıf Rehberlik Program Ek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2400</wp:posOffset>
                </wp:positionH>
                <wp:positionV relativeFrom="paragraph">
                  <wp:posOffset>5791835</wp:posOffset>
                </wp:positionV>
                <wp:extent cx="1600200" cy="1452880"/>
                <wp:effectExtent l="0" t="0" r="0" b="0"/>
                <wp:wrapNone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sz w:val="16"/>
                                <w:szCs w:val="16"/>
                              </w:rPr>
                              <w:t>7.1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 xml:space="preserve"> Sınıf Yıllık Çalı</w:t>
                            </w:r>
                            <w:r>
                              <w:rPr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ş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ma Program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sz w:val="16"/>
                                <w:szCs w:val="16"/>
                              </w:rPr>
                              <w:t>7.2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 xml:space="preserve"> Yönetmelik (Sınıf Ö</w:t>
                            </w:r>
                            <w:r>
                              <w:rPr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ğ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retmeni Görevler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sz w:val="16"/>
                                <w:szCs w:val="16"/>
                              </w:rPr>
                              <w:t>7.3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 xml:space="preserve"> Rehberlik Faaliyetleri Özet Bilgi Form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7.4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 xml:space="preserve"> Sınıf Liste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7.5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 xml:space="preserve"> Oturma Plan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7.6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 xml:space="preserve"> Sosyal Kulüplerde Görev Alan Ö</w:t>
                            </w:r>
                            <w:r>
                              <w:rPr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ğ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renci Liste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7.7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 xml:space="preserve"> Ö</w:t>
                            </w:r>
                            <w:r>
                              <w:rPr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ğ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renci Tanıma Fi</w:t>
                            </w:r>
                            <w:r>
                              <w:rPr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ş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l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sz w:val="16"/>
                                <w:szCs w:val="16"/>
                              </w:rPr>
                              <w:t xml:space="preserve">7.8 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Uygulanan Rehberlik Tekniklerinin Kayıtlar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sz w:val="16"/>
                                <w:szCs w:val="16"/>
                              </w:rPr>
                              <w:t xml:space="preserve">7.9 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Sınıf Rehberlik Program Ekle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4.4pt;mso-wrap-distance-left:9.05pt;mso-wrap-distance-right:9.05pt;mso-wrap-distance-top:0pt;mso-wrap-distance-bottom:0pt;margin-top:456.0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b w:val="false"/>
                          <w:sz w:val="16"/>
                          <w:szCs w:val="16"/>
                        </w:rPr>
                        <w:t>7.1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 xml:space="preserve"> Sınıf Yıllık Çalı</w:t>
                      </w:r>
                      <w:r>
                        <w:rPr>
                          <w:b w:val="false"/>
                          <w:color w:val="FFFFFF"/>
                          <w:sz w:val="16"/>
                          <w:szCs w:val="16"/>
                        </w:rPr>
                        <w:t>ş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>ma Program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b w:val="false"/>
                          <w:sz w:val="16"/>
                          <w:szCs w:val="16"/>
                        </w:rPr>
                        <w:t>7.2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 xml:space="preserve"> Yönetmelik (Sınıf Ö</w:t>
                      </w:r>
                      <w:r>
                        <w:rPr>
                          <w:b w:val="false"/>
                          <w:color w:val="FFFFFF"/>
                          <w:sz w:val="16"/>
                          <w:szCs w:val="16"/>
                        </w:rPr>
                        <w:t>ğ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>retmeni Görevler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b w:val="false"/>
                          <w:sz w:val="16"/>
                          <w:szCs w:val="16"/>
                        </w:rPr>
                        <w:t>7.3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 xml:space="preserve"> Rehberlik Faaliyetleri Özet Bilgi Form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b w:val="false"/>
                          <w:color w:val="000000"/>
                          <w:sz w:val="16"/>
                          <w:szCs w:val="16"/>
                        </w:rPr>
                        <w:t>7.4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 xml:space="preserve"> Sınıf Liste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b w:val="false"/>
                          <w:color w:val="000000"/>
                          <w:sz w:val="16"/>
                          <w:szCs w:val="16"/>
                        </w:rPr>
                        <w:t>7.5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 xml:space="preserve"> Oturma Plan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b w:val="false"/>
                          <w:color w:val="000000"/>
                          <w:sz w:val="16"/>
                          <w:szCs w:val="16"/>
                        </w:rPr>
                        <w:t>7.6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 xml:space="preserve"> Sosyal Kulüplerde Görev Alan Ö</w:t>
                      </w:r>
                      <w:r>
                        <w:rPr>
                          <w:b w:val="false"/>
                          <w:color w:val="FFFFFF"/>
                          <w:sz w:val="16"/>
                          <w:szCs w:val="16"/>
                        </w:rPr>
                        <w:t>ğ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>renci Liste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b w:val="false"/>
                          <w:color w:val="000000"/>
                          <w:sz w:val="16"/>
                          <w:szCs w:val="16"/>
                        </w:rPr>
                        <w:t>7.7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 xml:space="preserve"> Ö</w:t>
                      </w:r>
                      <w:r>
                        <w:rPr>
                          <w:b w:val="false"/>
                          <w:color w:val="FFFFFF"/>
                          <w:sz w:val="16"/>
                          <w:szCs w:val="16"/>
                        </w:rPr>
                        <w:t>ğ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>renci Tanıma Fi</w:t>
                      </w:r>
                      <w:r>
                        <w:rPr>
                          <w:b w:val="false"/>
                          <w:color w:val="FFFFFF"/>
                          <w:sz w:val="16"/>
                          <w:szCs w:val="16"/>
                        </w:rPr>
                        <w:t>ş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>leri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gency FB" w:ascii="Agency FB" w:hAnsi="Agency FB"/>
                          <w:b w:val="false"/>
                          <w:sz w:val="16"/>
                          <w:szCs w:val="16"/>
                        </w:rPr>
                        <w:t xml:space="preserve">7.8 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>Uygulanan Rehberlik Tekniklerinin Kayıtlar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b w:val="false"/>
                          <w:sz w:val="16"/>
                          <w:szCs w:val="16"/>
                        </w:rPr>
                        <w:t xml:space="preserve">7.9 </w:t>
                      </w:r>
                      <w:r>
                        <w:rPr>
                          <w:rFonts w:cs="Agency FB" w:ascii="Agency FB" w:hAnsi="Agency FB"/>
                          <w:b w:val="false"/>
                          <w:color w:val="FFFFFF"/>
                          <w:sz w:val="16"/>
                          <w:szCs w:val="16"/>
                        </w:rPr>
                        <w:t>Sınıf Rehberlik Program Ek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48"/>
      <w:szCs w:val="48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16:00Z</dcterms:created>
  <dc:creator>REİS</dc:creator>
  <dc:description/>
  <cp:keywords/>
  <dc:language>en-US</dc:language>
  <cp:lastModifiedBy>Selin</cp:lastModifiedBy>
  <cp:lastPrinted>2012-02-21T08:39:00Z</cp:lastPrinted>
  <dcterms:modified xsi:type="dcterms:W3CDTF">2013-10-09T08:56:00Z</dcterms:modified>
  <cp:revision>5</cp:revision>
  <dc:subject/>
  <dc:title>        </dc:title>
</cp:coreProperties>
</file>